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b/>
          <w:b/>
          <w:bCs w:val="false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 w:val="false"/>
          <w:kern w:val="2"/>
          <w:sz w:val="32"/>
          <w:szCs w:val="32"/>
          <w:lang w:val="en-US" w:eastAsia="zh-CN" w:bidi="ar"/>
        </w:rPr>
        <w:t>特来电新能源股份有限公司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;汉仪中黑KW" w:hAnsi="黑体;汉仪中黑KW" w:eastAsia="黑体;汉仪中黑KW" w:cs="黑体;汉仪中黑KW"/>
          <w:b/>
          <w:b/>
          <w:bCs w:val="false"/>
          <w:kern w:val="2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 w:val="false"/>
          <w:kern w:val="2"/>
          <w:sz w:val="32"/>
          <w:szCs w:val="32"/>
          <w:lang w:val="en-US" w:eastAsia="zh-CN" w:bidi="ar"/>
        </w:rPr>
        <w:t>202</w:t>
      </w:r>
      <w:r>
        <w:rPr>
          <w:rFonts w:eastAsia="黑体;汉仪中黑KW" w:cs="黑体;汉仪中黑KW" w:ascii="黑体;汉仪中黑KW" w:hAnsi="黑体;汉仪中黑KW"/>
          <w:b/>
          <w:bCs w:val="false"/>
          <w:kern w:val="2"/>
          <w:sz w:val="32"/>
          <w:szCs w:val="32"/>
          <w:lang w:val="en-US" w:eastAsia="zh-CN" w:bidi="ar"/>
        </w:rPr>
        <w:t>6</w:t>
      </w:r>
      <w:r>
        <w:rPr>
          <w:rFonts w:ascii="黑体;汉仪中黑KW" w:hAnsi="黑体;汉仪中黑KW" w:cs="黑体;汉仪中黑KW" w:eastAsia="黑体;汉仪中黑KW"/>
          <w:b/>
          <w:bCs w:val="false"/>
          <w:kern w:val="2"/>
          <w:sz w:val="32"/>
          <w:szCs w:val="32"/>
          <w:lang w:val="en-US" w:eastAsia="zh-CN" w:bidi="ar"/>
        </w:rPr>
        <w:t>届第十</w:t>
      </w:r>
      <w:r>
        <w:rPr>
          <w:rFonts w:ascii="黑体;汉仪中黑KW" w:hAnsi="黑体;汉仪中黑KW" w:cs="黑体;汉仪中黑KW" w:eastAsia="黑体;汉仪中黑KW"/>
          <w:b/>
          <w:bCs w:val="false"/>
          <w:kern w:val="2"/>
          <w:sz w:val="32"/>
          <w:szCs w:val="32"/>
          <w:lang w:val="en-US" w:eastAsia="zh-CN" w:bidi="ar"/>
        </w:rPr>
        <w:t>三</w:t>
      </w:r>
      <w:r>
        <w:rPr>
          <w:rFonts w:ascii="黑体;汉仪中黑KW" w:hAnsi="黑体;汉仪中黑KW" w:cs="黑体;汉仪中黑KW" w:eastAsia="黑体;汉仪中黑KW"/>
          <w:b/>
          <w:bCs w:val="false"/>
          <w:kern w:val="2"/>
          <w:sz w:val="32"/>
          <w:szCs w:val="32"/>
          <w:lang w:val="en-US" w:eastAsia="zh-CN" w:bidi="ar"/>
        </w:rPr>
        <w:t>期“特种兵”校园招聘简章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8"/>
          <w:szCs w:val="28"/>
          <w:lang w:val="en-US" w:eastAsia="zh-CN" w:bidi="ar"/>
        </w:rPr>
        <w:t>一  企业简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特来电新能源股份有限公司于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2014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年创立，总部位于青岛市崂山区，是中国创业板第一股特锐德（股票代码：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300001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）控股子集团公司，股东还有国调基金、国家电投、三峡基金、鼎晖投资。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eastAsia="zh-CN" w:bidi="ar"/>
        </w:rPr>
        <w:t>公司已于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eastAsia="zh-CN" w:bidi="ar"/>
        </w:rPr>
        <w:t>2021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eastAsia="zh-CN" w:bidi="ar"/>
        </w:rPr>
        <w:t>年完成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eastAsia="zh-CN" w:bidi="ar"/>
        </w:rPr>
        <w:t>B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eastAsia="zh-CN" w:bidi="ar"/>
        </w:rPr>
        <w:t>轮融资，估值约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eastAsia="zh-CN" w:bidi="ar"/>
        </w:rPr>
        <w:t>136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eastAsia="zh-CN" w:bidi="ar"/>
        </w:rPr>
        <w:t>亿，目前正处于分拆上市筹备阶段。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特来电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是中国独角兽企业，同时作为新基建产业独角兽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TOP1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企业、青岛民营领军标杆企业、全国优选雇主、山东省高校毕业生就业“最具吸引力”民营企业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1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强、青岛市最佳雇主，入选“中国新经济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5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强”，获评“全球独角兽企业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5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强”、“中国民营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5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强”等。致力于成为中国最强最大数字化充电网生态运营商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数量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 xml:space="preserve"> ：特来电累计投建充电终端超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79.2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万个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电量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 xml:space="preserve"> ：累计充电量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496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亿度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流量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 xml:space="preserve"> ：注册用户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44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万，拥有庞大的充电工业互联网大数据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技术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 xml:space="preserve"> ：特来电是世界充电网技术开创者和标准制定者；研发团队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12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余人，获得知识产权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14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余项，承担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1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项国家级重大科研项目，攻克了世界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2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项充电网核心及卡脖子关键技术。是工信部工业互联网创新发展工程“新能源汽车充电网能源管理工业互联网平台”唯一承建主体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运营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 xml:space="preserve"> ：运营服务城市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366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个，已成立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297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家城市运营公司，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eastAsia="zh-CN" w:bidi="ar"/>
        </w:rPr>
        <w:t>服务超过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eastAsia="zh-CN" w:bidi="ar"/>
        </w:rPr>
        <w:t>35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eastAsia="zh-CN" w:bidi="ar"/>
        </w:rPr>
        <w:t>万辆电动汽车充电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随着大规模电动汽车的发展，无序充电充电桩的“充时代”已经终结。取而代之的是充电网的“电时代”，特来电利用充电网的技术、产品、平台、规模的领先优势，聚合电动汽车有序充电和移动储能特性，车网互动，构建充电网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-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微电网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-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储能网的新型虚拟电厂。通过充电网深度链接车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-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电池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-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能源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-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人，构建充电工业大数据平台的“网时代”，用实时检测和大数据分析技术，保障了电动汽车的安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特来电目标：打造政府放心、客户满意的中国最强最大充电网生态运营商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特来电使命：实现新能源车充新能源电，让尾气和雾霾远离人类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8"/>
          <w:szCs w:val="28"/>
          <w:lang w:val="en-US" w:eastAsia="zh-CN" w:bidi="ar"/>
        </w:rPr>
        <w:t>二  人才理念与人才培养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公司坚持“知人善用、激励培养、造就高素质团队”的人才理念，奉行“以人为本”的企业价值观，为员工创造更好的工作、学习、生活、发展的环境，让一流的人才有超一流的发挥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8"/>
          <w:szCs w:val="28"/>
          <w:lang w:val="en-US" w:eastAsia="zh-CN" w:bidi="ar"/>
        </w:rPr>
        <w:t>三  招聘岗位及要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（一）基本条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综合素质高，团队精神强；学习成绩优秀、获奖学金、担任过主要学生干部、参加过专业比赛并获奖者优先；同等条件下共产党员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总部岗位需求（</w:t>
      </w:r>
      <w:r>
        <w:rPr>
          <w:rFonts w:ascii="宋体;汉仪书宋二KW" w:hAnsi="宋体;汉仪书宋二KW" w:cs="宋体;汉仪书宋二KW"/>
          <w:b/>
          <w:bCs w:val="false"/>
          <w:color w:val="000000"/>
          <w:kern w:val="2"/>
          <w:sz w:val="21"/>
          <w:szCs w:val="21"/>
          <w:lang w:val="en-US" w:eastAsia="zh-CN" w:bidi="ar"/>
        </w:rPr>
        <w:t>本科</w:t>
      </w:r>
      <w:r>
        <w:rPr>
          <w:rFonts w:eastAsia="宋体;汉仪书宋二KW" w:cs="宋体;汉仪书宋二KW" w:ascii="宋体;汉仪书宋二KW" w:hAnsi="宋体;汉仪书宋二KW"/>
          <w:b/>
          <w:bCs w:val="false"/>
          <w:color w:val="000000"/>
          <w:kern w:val="2"/>
          <w:sz w:val="21"/>
          <w:szCs w:val="21"/>
          <w:lang w:eastAsia="zh-CN" w:bidi="ar"/>
        </w:rPr>
        <w:t>64</w:t>
      </w:r>
      <w:r>
        <w:rPr>
          <w:rFonts w:ascii="宋体;汉仪书宋二KW" w:hAnsi="宋体;汉仪书宋二KW" w:cs="宋体;汉仪书宋二KW"/>
          <w:b/>
          <w:bCs w:val="false"/>
          <w:color w:val="000000"/>
          <w:kern w:val="2"/>
          <w:sz w:val="21"/>
          <w:szCs w:val="21"/>
          <w:lang w:val="en-US" w:eastAsia="zh-CN" w:bidi="ar"/>
        </w:rPr>
        <w:t>人 硕士</w:t>
      </w:r>
      <w:r>
        <w:rPr>
          <w:rFonts w:eastAsia="宋体;汉仪书宋二KW" w:cs="宋体;汉仪书宋二KW" w:ascii="宋体;汉仪书宋二KW" w:hAnsi="宋体;汉仪书宋二KW"/>
          <w:b/>
          <w:bCs w:val="false"/>
          <w:color w:val="000000"/>
          <w:kern w:val="2"/>
          <w:sz w:val="21"/>
          <w:szCs w:val="21"/>
          <w:lang w:eastAsia="zh-CN" w:bidi="ar"/>
        </w:rPr>
        <w:t>81</w:t>
      </w:r>
      <w:r>
        <w:rPr>
          <w:rFonts w:ascii="宋体;汉仪书宋二KW" w:hAnsi="宋体;汉仪书宋二KW" w:cs="宋体;汉仪书宋二KW"/>
          <w:b/>
          <w:bCs w:val="false"/>
          <w:color w:val="000000"/>
          <w:kern w:val="2"/>
          <w:sz w:val="21"/>
          <w:szCs w:val="21"/>
          <w:lang w:val="en-US" w:eastAsia="zh-CN" w:bidi="ar"/>
        </w:rPr>
        <w:t xml:space="preserve">人 </w:t>
      </w:r>
      <w:r>
        <w:rPr>
          <w:rFonts w:ascii="宋体;汉仪书宋二KW" w:hAnsi="宋体;汉仪书宋二KW" w:cs="宋体;汉仪书宋二KW"/>
          <w:b/>
          <w:bCs w:val="false"/>
          <w:color w:val="000000"/>
          <w:kern w:val="2"/>
          <w:sz w:val="21"/>
          <w:szCs w:val="21"/>
          <w:lang w:eastAsia="zh-CN" w:bidi="ar"/>
        </w:rPr>
        <w:t>博士</w:t>
      </w:r>
      <w:r>
        <w:rPr>
          <w:rFonts w:eastAsia="宋体;汉仪书宋二KW" w:cs="宋体;汉仪书宋二KW" w:ascii="宋体;汉仪书宋二KW" w:hAnsi="宋体;汉仪书宋二KW"/>
          <w:b/>
          <w:bCs w:val="false"/>
          <w:color w:val="000000"/>
          <w:kern w:val="2"/>
          <w:sz w:val="21"/>
          <w:szCs w:val="21"/>
          <w:lang w:eastAsia="zh-CN" w:bidi="ar"/>
        </w:rPr>
        <w:t>9</w:t>
      </w:r>
      <w:r>
        <w:rPr>
          <w:rFonts w:ascii="宋体;汉仪书宋二KW" w:hAnsi="宋体;汉仪书宋二KW" w:cs="宋体;汉仪书宋二KW"/>
          <w:b/>
          <w:bCs w:val="false"/>
          <w:color w:val="000000"/>
          <w:kern w:val="2"/>
          <w:sz w:val="21"/>
          <w:szCs w:val="21"/>
          <w:lang w:eastAsia="zh-CN" w:bidi="ar"/>
        </w:rPr>
        <w:t xml:space="preserve">人 </w:t>
      </w:r>
      <w:r>
        <w:rPr>
          <w:rFonts w:ascii="宋体;汉仪书宋二KW" w:hAnsi="宋体;汉仪书宋二KW" w:cs="宋体;汉仪书宋二KW"/>
          <w:b/>
          <w:bCs w:val="false"/>
          <w:color w:val="000000"/>
          <w:kern w:val="2"/>
          <w:sz w:val="21"/>
          <w:szCs w:val="21"/>
          <w:lang w:val="en-US" w:eastAsia="zh-CN" w:bidi="ar"/>
        </w:rPr>
        <w:t>总计</w:t>
      </w:r>
      <w:r>
        <w:rPr>
          <w:rFonts w:eastAsia="宋体;汉仪书宋二KW" w:cs="宋体;汉仪书宋二KW" w:ascii="宋体;汉仪书宋二KW" w:hAnsi="宋体;汉仪书宋二KW"/>
          <w:b/>
          <w:bCs w:val="false"/>
          <w:color w:val="000000"/>
          <w:kern w:val="2"/>
          <w:sz w:val="21"/>
          <w:szCs w:val="21"/>
          <w:lang w:eastAsia="zh-CN" w:bidi="ar"/>
        </w:rPr>
        <w:t>154</w:t>
      </w:r>
      <w:r>
        <w:rPr>
          <w:rFonts w:ascii="宋体;汉仪书宋二KW" w:hAnsi="宋体;汉仪书宋二KW" w:cs="宋体;汉仪书宋二KW"/>
          <w:b/>
          <w:bCs w:val="false"/>
          <w:color w:val="000000"/>
          <w:kern w:val="2"/>
          <w:sz w:val="21"/>
          <w:szCs w:val="21"/>
          <w:lang w:val="en-US" w:eastAsia="zh-CN" w:bidi="ar"/>
        </w:rPr>
        <w:t>人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1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1.</w:t>
      </w: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eastAsia="zh-CN" w:bidi="ar"/>
        </w:rPr>
        <w:t>储备总经理</w:t>
      </w: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val="en-US" w:eastAsia="zh-CN" w:bidi="ar"/>
        </w:rPr>
        <w:t>（硕士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20</w:t>
      </w: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1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val="en-US" w:eastAsia="zh-CN" w:bidi="ar"/>
        </w:rPr>
        <w:t>需求专业：</w:t>
      </w:r>
      <w:r>
        <w:rPr>
          <w:rFonts w:ascii="宋体;汉仪书宋二KW" w:hAnsi="宋体;汉仪书宋二KW" w:cs="宋体;汉仪书宋二KW" w:eastAsia="宋体;汉仪书宋二KW"/>
          <w:color w:val="000000"/>
          <w:kern w:val="2"/>
          <w:sz w:val="21"/>
          <w:szCs w:val="21"/>
          <w:lang w:eastAsia="zh-CN" w:bidi="ar"/>
        </w:rPr>
        <w:t>理工类</w:t>
      </w:r>
      <w:r>
        <w:rPr>
          <w:rFonts w:ascii="宋体;汉仪书宋二KW" w:hAnsi="宋体;汉仪书宋二KW" w:cs="宋体;汉仪书宋二KW" w:eastAsia="宋体;汉仪书宋二KW"/>
          <w:color w:val="000000"/>
          <w:kern w:val="2"/>
          <w:sz w:val="21"/>
          <w:szCs w:val="21"/>
          <w:lang w:val="en-US" w:eastAsia="zh-CN" w:bidi="ar"/>
        </w:rPr>
        <w:t>相</w:t>
      </w:r>
      <w:r>
        <w:rPr>
          <w:lang w:val="en-US" w:eastAsia="zh-CN"/>
        </w:rPr>
        <w:t>关专</w:t>
      </w:r>
      <w:r>
        <w:rPr>
          <w:rFonts w:ascii="宋体;汉仪书宋二KW" w:hAnsi="宋体;汉仪书宋二KW" w:cs="宋体;汉仪书宋二KW" w:eastAsia="宋体;汉仪书宋二KW"/>
          <w:color w:val="000000"/>
          <w:kern w:val="2"/>
          <w:sz w:val="21"/>
          <w:szCs w:val="21"/>
          <w:lang w:val="en-US" w:eastAsia="zh-CN" w:bidi="ar"/>
        </w:rPr>
        <w:t>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1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eastAsia="zh-CN" w:bidi="ar"/>
        </w:rPr>
      </w:pP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val="en-US" w:eastAsia="zh-CN" w:bidi="ar"/>
        </w:rPr>
        <w:t>职位名称：</w:t>
      </w:r>
      <w:r>
        <w:rPr>
          <w:rFonts w:ascii="宋体;汉仪书宋二KW" w:hAnsi="宋体;汉仪书宋二KW" w:cs="宋体;汉仪书宋二KW" w:eastAsia="宋体;汉仪书宋二KW"/>
          <w:color w:val="000000"/>
          <w:kern w:val="2"/>
          <w:sz w:val="21"/>
          <w:szCs w:val="21"/>
          <w:lang w:eastAsia="zh-CN" w:bidi="ar"/>
        </w:rPr>
        <w:t>储备营销总经理；储备运营总经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1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eastAsia="zh-CN" w:bidi="ar"/>
        </w:rPr>
      </w:pP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eastAsia="zh-CN" w:bidi="ar"/>
        </w:rPr>
        <w:t>工作地点：</w:t>
      </w:r>
      <w:r>
        <w:rPr>
          <w:rFonts w:ascii="宋体;汉仪书宋二KW" w:hAnsi="宋体;汉仪书宋二KW" w:cs="宋体;汉仪书宋二KW" w:eastAsia="宋体;汉仪书宋二KW"/>
          <w:color w:val="000000"/>
          <w:kern w:val="2"/>
          <w:sz w:val="21"/>
          <w:szCs w:val="21"/>
          <w:lang w:eastAsia="zh-CN" w:bidi="ar"/>
        </w:rPr>
        <w:t>全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2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.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计算机类（本科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20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 硕士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15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 xml:space="preserve">人 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eastAsia="zh-CN" w:bidi="ar"/>
        </w:rPr>
        <w:t>博士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3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eastAsia="zh-CN" w:bidi="ar"/>
        </w:rPr>
        <w:t>人 小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计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3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8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需求专业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计算机科学与技术、软件工程、电子信息、数字媒体技术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职位名称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后端开发工程师、软件测试工程师、前端开发工程师、需求分析工程师、产品经理、平台大区售前经理、软件开发工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地点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青岛、济南、南京、西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3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.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eastAsia="zh-CN" w:bidi="ar"/>
        </w:rPr>
        <w:t>电气类、电力电子类、电子信息类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（本科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2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6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 硕士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2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6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 xml:space="preserve">人 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eastAsia="zh-CN" w:bidi="ar"/>
        </w:rPr>
        <w:t xml:space="preserve"> 博士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6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eastAsia="zh-CN" w:bidi="ar"/>
        </w:rPr>
        <w:t xml:space="preserve">人 </w:t>
      </w: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eastAsia="zh-CN" w:bidi="ar"/>
        </w:rPr>
        <w:t>小</w:t>
      </w: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val="en-US" w:eastAsia="zh-CN" w:bidi="ar"/>
        </w:rPr>
        <w:t>计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58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需求专业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电气工程及其自动化、自动化、电子信息、通信工程、测控技术与仪器、电力电子技术、控制工程等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eastAsia="zh-CN"/>
        </w:rPr>
        <w:t>相关专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职位名称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电控工程师、生产储备干部、测试工程师、新品导入工程师、质量工程师、售前支持、国际技术支持、产品管理工程师、电力交易分析师、电力电子软件工程师、电力电子硬件工程师、嵌入式硬件工程师、嵌入式软件工程师、项目工程师、交易员、解决方案工程师、系统集成开发工程师、电气方案和设计工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地点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青岛、西安、南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4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.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机械类（本科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10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 硕士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8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 xml:space="preserve">人 </w:t>
      </w: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eastAsia="zh-CN" w:bidi="ar"/>
        </w:rPr>
        <w:t>小</w:t>
      </w: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val="en-US" w:eastAsia="zh-CN" w:bidi="ar"/>
        </w:rPr>
        <w:t>计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18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需求专业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机械设计及其自动化、机械工艺技术、工业工程、材料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职位名称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结构工程师、工艺工程师、质量工程师、生产储备干部、产品管理工程师、新品导入工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地点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青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5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.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营销类（本科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4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 硕士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4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 xml:space="preserve">人 </w:t>
      </w: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eastAsia="zh-CN" w:bidi="ar"/>
        </w:rPr>
        <w:t>小</w:t>
      </w: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val="en-US" w:eastAsia="zh-CN" w:bidi="ar"/>
        </w:rPr>
        <w:t>计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8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需求专业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电气类、机械类、播音主持、市场营销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职位名称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电商主播、售前客服、营销工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地点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青岛、南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eastAsia="zh-CN" w:bidi="ar"/>
        </w:rPr>
        <w:t>6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.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职能类（本科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4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 硕士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8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 xml:space="preserve">人 </w:t>
      </w: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eastAsia="zh-CN" w:bidi="ar"/>
        </w:rPr>
        <w:t>小</w:t>
      </w:r>
      <w:r>
        <w:rPr>
          <w:rFonts w:ascii="宋体;汉仪书宋二KW" w:hAnsi="宋体;汉仪书宋二KW" w:cs="宋体;汉仪书宋二KW" w:eastAsia="宋体;汉仪书宋二KW"/>
          <w:b/>
          <w:bCs w:val="false"/>
          <w:kern w:val="2"/>
          <w:sz w:val="21"/>
          <w:szCs w:val="21"/>
          <w:lang w:val="en-US" w:eastAsia="zh-CN" w:bidi="ar"/>
        </w:rPr>
        <w:t>计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12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需求专业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工程造价、物流管理、工业工程、财务管理、市场营销、传播学、人力资源、电气类、机械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职位名称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安装成本管理、计划管理、人力资源管理、成本管理、经营业务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val="en-US" w:eastAsia="zh-CN"/>
        </w:rPr>
        <w:t>FP&amp;A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、往来会计、科研项目管理、新媒体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地点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青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（三）区域岗位需求（总计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85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1.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区域营销经理（本科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30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需求专业：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电气类、机械类及相关理工类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）负责开发与维护客户合作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）及时获取有效项目信息，全面掌握行业需求变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）实现各行业营销业务的项目落地，协调业务过程中的项目管理、评估分析、项目回款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地点：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合肥、福州、厦门、泉州、深圳、广州、郑州、武汉、南京、扬州、淮安、南昌、天津、呼和浩特、西安、上海、乌鲁木齐、长沙、杭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2.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运营经理（本科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25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需求专业：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电气、新能源、机械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）根据大区资产状况制定电站资产分类管理策略、运营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）落地伙伴运营策略及推进计划，跟进合伙人后续运营及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）负责特来电权益对外合作方案输出及落地运营，拓展渠道合作，策划市场活动方案，实现充电用户量或服务费营收增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）收集并分析电力交易和辅助服务政策，指导能源业务的落地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地点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合肥、哈尔滨、大连、福州、泉州、厦门、深圳、广州、邯郸、南京、天津、呼和浩特、太原、上海、乌鲁木齐、贵阳、杭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3.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售前支持（本科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5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需求专业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电气工程及其自动化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）根据实际需求出具相关技术方案和基本设备布局图纸等，并根据市场需求进行产品选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）负责充电设备和配套物料的报价及项目成本核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）协助充电项目技术支持和讲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地点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-SA"/>
        </w:rPr>
        <w:t>太原、长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4.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运行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/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运维工程师（本科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15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需求专业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电气工程及其自动化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-SA"/>
        </w:rPr>
        <w:t>）负责区域内电站运行及售后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-SA"/>
        </w:rPr>
        <w:t>）负责电站承包、资产管理、电损治理、运维成本控制等，提升自投资产运营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-SA"/>
        </w:rPr>
        <w:t>）负责总体运行工作的质量、进度、安全等内容，负责销售项目的对接和支持，保障客户满意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地点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合肥、哈尔滨、廊坊、保定、武汉、呼和浩特、上海、贵阳、杭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5.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程项目经理（本科</w:t>
      </w:r>
      <w:r>
        <w:rPr>
          <w:rFonts w:eastAsia="宋体;汉仪书宋二KW" w:cs="宋体;汉仪书宋二KW" w:ascii="宋体;汉仪书宋二KW" w:hAnsi="宋体;汉仪书宋二KW"/>
          <w:b/>
          <w:bCs w:val="false"/>
          <w:kern w:val="2"/>
          <w:sz w:val="21"/>
          <w:szCs w:val="21"/>
          <w:lang w:val="en-US" w:eastAsia="zh-CN" w:bidi="ar"/>
        </w:rPr>
        <w:t>10</w:t>
      </w: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需求专业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工程管理、电气工程及其自动化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）负责整体场站建设的规划设计，施工方案的编制和施工图纸的绘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）核定各部分项费用预算，把控项目整体成本。编制项目进度计划，保证项目在计划时间内上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）负责施工、竣工资料编制，现场指导设备安装，控制项目安全、质量、进度风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工作地点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合肥、福州、泉州、惠州、呼和浩特、西安、杭州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8"/>
          <w:szCs w:val="28"/>
          <w:lang w:val="en-US" w:eastAsia="zh-CN" w:bidi="ar"/>
        </w:rPr>
        <w:t>四  基本福利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Times New Roman"/>
          <w:b/>
          <w:b/>
          <w:bCs w:val="false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（一）关爱有你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五险一金、带薪年假；空调独卫、宿舍公寓；免费班车、工作餐、健康体检；党员补贴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5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元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/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月；月度亲情孝心工资；健全的员工关怀机制；相亲会、集体婚礼；家庭开放日等团建活动；驻外福利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Times New Roman"/>
          <w:b/>
          <w:b/>
          <w:bCs w:val="false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（二）放心安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入职可享受一次性生活补贴、电话补贴、电脑补贴、工龄补贴等；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符合条件者可申请每月住房补贴本科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5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元、硕士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8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元、博士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12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元，共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eastAsia="zh-CN" w:bidi="ar"/>
        </w:rPr>
        <w:t>36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eastAsia="zh-CN" w:bidi="ar"/>
        </w:rPr>
        <w:t>个月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（青岛市政策）；符合条件者可享受租赁型人才住房配租、产权型人才住房配售政策（青岛市政策）；符合条件的博士、硕士研究生分别可获得青年人才在青首次就业创业一次性安家费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15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万元、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1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万元（青岛市政策）；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符合条件的博士、硕士研究生分别发放购房券每人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val="en-US" w:eastAsia="zh-CN" w:bidi="ar"/>
        </w:rPr>
        <w:t>10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万元、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val="en-US" w:eastAsia="zh-CN" w:bidi="ar"/>
        </w:rPr>
        <w:t>5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万元（青岛市政策）；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符合条件的博士、硕士研究生分别给予青年人才生活补贴每年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50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元、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300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元，共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3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eastAsia="zh-CN" w:bidi="ar"/>
        </w:rPr>
        <w:t>年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（崂山区政策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（三）带你成长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入职起，实行“导师、政委、师傅贴身亲带制”，长达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6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个月的带薪岗前培训，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12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个月的师徒帮带机制，助你快速成长；系统培训体系：入职培训、岗前培训、在岗培训、轮岗培训、项目模拟、外训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1"/>
          <w:szCs w:val="21"/>
          <w:lang w:val="en-US" w:eastAsia="zh-CN" w:bidi="ar"/>
        </w:rPr>
        <w:t>（四）激励发展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有竞争力的薪酬体系，收入节节高；双通道职业发展体系，总有一条适合你；优秀员工可参与员工持股计划。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3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年内百余个管理岗位等着你，内部提拔占比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70%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highlight w:val="none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kern w:val="2"/>
          <w:sz w:val="28"/>
          <w:szCs w:val="28"/>
          <w:lang w:val="en-US" w:eastAsia="zh-CN" w:bidi="ar"/>
        </w:rPr>
        <w:t>五  网申通道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</w:rPr>
        <w:drawing>
          <wp:inline distT="0" distB="0" distL="0" distR="0">
            <wp:extent cx="1152525" cy="11525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Times New Roman"/>
          <w:color w:val="000000"/>
          <w:kern w:val="2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网申链接：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eastAsia="zh-CN" w:bidi="ar"/>
        </w:rPr>
        <w:t>https://hr.teld.cn/recruit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kern w:val="2"/>
          <w:sz w:val="28"/>
          <w:szCs w:val="28"/>
          <w:highlight w:val="none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8"/>
          <w:szCs w:val="28"/>
          <w:lang w:val="en-US" w:eastAsia="zh-CN" w:bidi="ar"/>
        </w:rPr>
        <w:t>六  联系方式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 xml:space="preserve">联系人：于经理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highlight w:val="none"/>
          <w:lang w:val="en-US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联系电话：（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0532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）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8310 2361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招聘邮箱：</w:t>
      </w:r>
      <w:hyperlink r:id="rId3">
        <w:r>
          <w:rPr>
            <w:rStyle w:val="InternetLink"/>
            <w:rFonts w:eastAsia="宋体;汉仪书宋二KW" w:cs="宋体;汉仪书宋二KW" w:ascii="宋体;汉仪书宋二KW" w:hAnsi="宋体;汉仪书宋二KW"/>
            <w:color w:val="000000"/>
            <w:u w:val="single"/>
          </w:rPr>
          <w:t>hr@teld.cn</w:t>
        </w:r>
      </w:hyperlink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招聘公众号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1"/>
          <w:szCs w:val="21"/>
        </w:rPr>
        <w:drawing>
          <wp:inline distT="0" distB="0" distL="0" distR="0">
            <wp:extent cx="1263015" cy="12630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"/>
        </w:rPr>
        <w:t>官方网站：</w:t>
      </w:r>
      <w:hyperlink r:id="rId5">
        <w:r>
          <w:rPr>
            <w:rStyle w:val="InternetLink"/>
            <w:rFonts w:eastAsia="宋体;汉仪书宋二KW" w:cs="宋体;汉仪书宋二KW" w:ascii="宋体;汉仪书宋二KW" w:hAnsi="宋体;汉仪书宋二KW"/>
            <w:color w:val="000000"/>
            <w:kern w:val="2"/>
            <w:sz w:val="21"/>
            <w:szCs w:val="21"/>
          </w:rPr>
          <w:t>www.teld.cn</w:t>
        </w:r>
      </w:hyperlink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集团总部地址：青岛市崂山区松岭路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320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号特来电总部大楼</w:t>
      </w:r>
    </w:p>
    <w:sectPr>
      <w:headerReference w:type="default" r:id="rId6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微软雅黑">
    <w:altName w:val="汉仪旗黑KW 55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385" w:leader="none"/>
      </w:tabs>
      <w:rPr/>
    </w:pPr>
    <w:r>
      <w:rPr>
        <w:rFonts w:eastAsia="微软雅黑;汉仪旗黑KW 55S" w:cs="微软雅黑;汉仪旗黑KW 55S" w:ascii="微软雅黑;汉仪旗黑KW 55S" w:hAnsi="微软雅黑;汉仪旗黑KW 55S"/>
        <w:sz w:val="24"/>
        <w:szCs w:val="24"/>
      </w:rPr>
      <w:drawing>
        <wp:inline distT="0" distB="0" distL="0" distR="0">
          <wp:extent cx="2870200" cy="3270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5355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;汉仪旗黑KW 55S" w:cs="微软雅黑;汉仪旗黑KW 55S" w:ascii="微软雅黑;汉仪旗黑KW 55S" w:hAnsi="微软雅黑;汉仪旗黑KW 55S"/>
        <w:sz w:val="24"/>
        <w:szCs w:val="24"/>
      </w:rPr>
      <w:drawing>
        <wp:inline distT="0" distB="0" distL="0" distR="0">
          <wp:extent cx="3253740" cy="23241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285" t="-150" r="-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3">
    <w:name w:val="引用 Char"/>
    <w:qFormat/>
    <w:rPr>
      <w:i/>
      <w:iCs/>
      <w:color w:val="000000"/>
      <w:kern w:val="2"/>
      <w:sz w:val="21"/>
      <w:szCs w:val="22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4"/>
      <w:szCs w:val="24"/>
      <w:lang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teld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qdtgood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22:00Z</dcterms:created>
  <dc:creator>USER</dc:creator>
  <dc:description/>
  <dc:language>en-US</dc:language>
  <cp:lastModifiedBy>LeonardLZH346795</cp:lastModifiedBy>
  <cp:lastPrinted>2022-11-09T02:14:00Z</cp:lastPrinted>
  <dcterms:modified xsi:type="dcterms:W3CDTF">2025-09-01T10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EA71B5FC54B95826F811BE12ACAFB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WUwZjI2MmNlMmI2OWFjNjAzNTg5MGM0MjA0MzRlNTciLCJ1c2VySWQiOiI4MjY4OTg2NjEifQ==</vt:lpwstr>
  </property>
  <property fmtid="{D5CDD505-2E9C-101B-9397-08002B2CF9AE}" pid="5" name="commondata">
    <vt:lpwstr>commondata</vt:lpwstr>
  </property>
</Properties>
</file>