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1" w:before="75" w:after="7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深圳桃李未来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8"/>
          <w:sz w:val="18"/>
          <w:szCs w:val="18"/>
          <w:vertAlign w:val="baseline"/>
        </w:rPr>
        <w:t>届培优事业部春季校园招聘</w:t>
      </w:r>
    </w:p>
    <w:p>
      <w:pPr>
        <w:pStyle w:val="Style15"/>
        <w:keepNext w:val="false"/>
        <w:keepLines w:val="false"/>
        <w:widowControl/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</w:rPr>
        <w:t>一、关于我们</w:t>
      </w:r>
    </w:p>
    <w:p>
      <w:pPr>
        <w:pStyle w:val="Style15"/>
        <w:keepNext w:val="false"/>
        <w:keepLines w:val="false"/>
        <w:widowControl/>
        <w:spacing w:lineRule="atLeast" w:line="17" w:before="75" w:after="75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简介：</w:t>
      </w:r>
    </w:p>
    <w:p>
      <w:pPr>
        <w:pStyle w:val="Style15"/>
        <w:keepNext w:val="false"/>
        <w:keepLines w:val="false"/>
        <w:widowControl/>
        <w:spacing w:lineRule="atLeast" w:line="17" w:before="75" w:after="75"/>
        <w:ind w:right="0" w:firstLine="30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桃李未来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是深圳知名的教育集团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成立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20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年，深耕深圳教育市场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eastAsia="zh-CN"/>
        </w:rPr>
        <w:t>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目前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条业务线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校区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经营面积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万平米，全职教职团队超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2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人，累计服务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万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个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家庭，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在深圳当地拥有极好的口碑和品牌影响力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）业务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板块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firstLine="30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桃李培优（精细化小班、课程研发）、桃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私人定制课程服务、精准培养学习习惯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）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桃李集训队（理科竞赛体系、直通清北机会）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桃李国际（剑桥、雅思、托福）、桃李中文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TaoLi AP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HSK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</w:rPr>
        <w:t>考试、来华留学申请、定制中文教学）、桃李童学（语言表达、少儿编程）桃李未来学校（复读学校）、桃李湾区国际书院（国际学校）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二、招聘岗位及薪资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）桃李培优事业部（班课业务，总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HC 200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【小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初教师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创新思维、国际素养、科学素养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【高中教师】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高中数学、高中语文、高中英语、高中物理、高中化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  <w:t>薪资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文科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首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5-20w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（基本工资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+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课时费，无义务课时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1" w:before="75" w:after="7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vertAlign w:val="baseline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理科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首年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20-25w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（基本工资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+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课时费，无义务课时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）面试流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、试讲（专业能力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+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综合面试（结构化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、线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项任务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、签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福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入职缴纳五险一金，满一年后公司安排年度体检；帮助深圳落户，提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30-5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万无息住房贷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团建活动（每年全员出游；年会、周年庆等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节日礼包（新婚红包、生育添喜礼包等）带薪年假、假日福利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社团活动：每周举行羽毛球、篮球、桌游、足球社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职业发展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-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次调薪晋升机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尊重选择：考研考公上岸不算违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自由活跃：人员年轻化、万米跑、登山等体育活动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平台靠谱：深圳“最佳雇主”，深圳领先教育公司，连续五年业绩翻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学习福利：员工子女免费培优班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独特发薪日：每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号发薪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联系方式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联系人：李轩老师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联系微信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19065036283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46EFF"/>
          <w:spacing w:val="0"/>
          <w:sz w:val="14"/>
          <w:szCs w:val="1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投递链接：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iCs w:val="false"/>
            <w:caps w:val="false"/>
            <w:smallCaps w:val="false"/>
            <w:spacing w:val="0"/>
            <w:sz w:val="14"/>
            <w:szCs w:val="14"/>
            <w:shd w:fill="FFFFFF" w:val="clear"/>
          </w:rPr>
          <w:t>https://bsurl.cn/v2/LWUiY5wy</w:t>
        </w:r>
      </w:hyperlink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46EFF"/>
          <w:spacing w:val="0"/>
          <w:sz w:val="14"/>
          <w:szCs w:val="14"/>
          <w:shd w:fill="FFFFFF" w:val="clear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投递二维码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146EFF"/>
          <w:spacing w:val="0"/>
          <w:sz w:val="14"/>
          <w:szCs w:val="14"/>
          <w:shd w:fill="FFFFFF" w:val="clear"/>
          <w:lang w:val="en-US" w:eastAsia="zh-CN"/>
        </w:rPr>
      </w:pPr>
      <w:r>
        <w:rPr/>
        <w:drawing>
          <wp:inline distT="0" distB="0" distL="0" distR="0">
            <wp:extent cx="1466850" cy="142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了解更多信息请扫描下放二维码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drawing>
          <wp:inline distT="0" distB="0" distL="0" distR="0">
            <wp:extent cx="1638300" cy="163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加入校招社群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t>日起每周四线上空宣不错过！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17" w:before="75" w:after="75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5"/>
          <w:sz w:val="15"/>
          <w:szCs w:val="15"/>
          <w:shd w:fill="FFFFFF" w:val="clear"/>
          <w:vertAlign w:val="baseline"/>
          <w:lang w:val="en-US" w:eastAsia="zh-CN"/>
        </w:rPr>
        <w:drawing>
          <wp:inline distT="0" distB="0" distL="0" distR="0">
            <wp:extent cx="1545590" cy="17379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surl.cn/v2/LWUiY5w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01:00Z</dcterms:created>
  <dc:creator>11201</dc:creator>
  <dc:description/>
  <dc:language>en-US</dc:language>
  <cp:lastModifiedBy>zhangyishun</cp:lastModifiedBy>
  <dcterms:modified xsi:type="dcterms:W3CDTF">2025-03-27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A254714A34188A2C7CE6C0F79A953_1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NWI0ZWExNzFlOGY3ZTI4NDg3MDQxNjg1N2E3NjYxNTUiLCJ1c2VySWQiOiIyNzA0ODczNzUifQ==</vt:lpwstr>
  </property>
  <property fmtid="{D5CDD505-2E9C-101B-9397-08002B2CF9AE}" pid="5" name="commondata">
    <vt:lpwstr>commondata</vt:lpwstr>
  </property>
</Properties>
</file>