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tabs>
          <w:tab w:val="clear" w:pos="420"/>
          <w:tab w:val="left" w:pos="3360" w:leader="none"/>
        </w:tabs>
        <w:spacing w:lineRule="atLeast" w:line="570" w:before="141" w:after="141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264CAF"/>
          <w:spacing w:val="0"/>
          <w:sz w:val="33"/>
          <w:szCs w:val="33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中国科学院精密测量院诚邀海外优青共创未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一、单位简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中国科学院精密测量科学与技术创新研究院（以下简称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精密测量院”）立足精密测量科学与技术创新，面向国家重大战略需求，发挥多学科交叉优势，开展原子分子与精密测量物理、核磁共振、大地测量和地球物理以及数学计算等科学研究，促进原子频标、原子干涉、磁共振波谱、生物医学影像、综合定位导航授时、重力测量、资源勘探、激光雷达、环境灾害监测等精密测量技术创新，推动精密测量科技的重大应用，形成精密原子、精密分子、精密地球三大优势方向，在我国精密测量领域发挥引领作用，创建国际一流的科研机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现有中国科学院院士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人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国家基金委卓越研究群体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国家基金委创新研究群体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个、国家杰出青年科学基金获得者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人。拥有磁共振波谱与成像全国重点实验室、精密大地测量与定位全国重点实验室、国家大型科学仪器中心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武汉磁共振中心、武汉大地测量国家野外科学观测研究站等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个国家级平台及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个省部级专业平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精密测量院以纯粹的学术氛围、卓越的科研平台、优厚的支持待遇，真诚邀请从事精密原子、精密分子、精密地球等相关方向的海外英才加入，共同开创精密测量领域新篇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1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二、招聘学科与研究领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原子分子物理、精密测量物理、无线电物理、生物医学工程、磁共振波谱与成像、超极化磁共振、分析化学、医学影像技术、医学图像处理与人工智能技术、生物医学与医疗仪器、测绘科学与技术、大地测量、地球物理、天体测量、自然地理、环境科学、地球动力学、全球定位与导航、重力测量、资源勘探、遥感与地理信息系统、精密测量相关仪器研发等物理、化学、生物、地球科学、数学等方向及其交叉学科领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项目定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优秀青年科学基金项目（海外）旨在吸引和鼓励在自然科学、工程技术等方面已取得较好成绩的海外优秀青年学者（含非华裔外籍人才）回国（来华）工作，自主选择研究方向开展创新性研究，促进青年科学技术人才的快速成长，培养一批有望进入世界科技前沿的优秀学术骨干，为科技强国建设贡献力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四、申报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bidi="ar"/>
        </w:rPr>
        <w:t xml:space="preserve">1.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bidi="ar"/>
        </w:rPr>
        <w:t>优秀青年科学基金项目（海外）的申请人应当具备以下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遵守法律法规，具有良好的科学道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出生日期在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98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日（含）以后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具有博士学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研究方向主要为自然科学、工程技术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五、工作待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薪酬待遇：提供具有竞争力的薪酬待遇，享有高水平成果奖励和科研绩效，上不封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聘任岗位：正高级专业技术岗位，纳入事业编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生活补助：提供优厚的生活补贴；提供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年优惠房租的人才公寓过渡房（精装修，拎包入住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科研经费：提供具有竞争力的科研经费，协助争取各项地方经费支持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团队建设：提供充足的办公实验用房，优先给予组建团队的固定人员和研究生指标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支持实地考察：携手武汉光谷人才集团，申请“轻舟行”计划提供考察补贴，可在入职前来鄂实地考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进入会评但最终未入选人员，将优先推荐纳入中国科学院及精密测量院人才体系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详细待遇情况欢迎咨询以下联系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）欢迎全球英才依托精密测量院申报海外优青，请申报者将个人简历材料发送至联系人邮箱，邮件主题请标注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申报海外优青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+</w:t>
      </w:r>
      <w:r>
        <w:rPr>
          <w:rFonts w:ascii="Times New Roman" w:hAnsi="Times New Roman" w:cs="Times New Roman"/>
          <w:b/>
          <w:bCs/>
          <w:color w:val="C00000"/>
          <w:sz w:val="28"/>
          <w:szCs w:val="28"/>
        </w:rPr>
        <w:t>海外博士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赵老师、张老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：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+86-27-871999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+86-27-8719985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联系邮箱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zhaozh@apm.ac.cn,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zhangzhiying@apm.ac.cn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,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sjdhyr75@126.com</w:t>
        </w:r>
      </w:hyperlink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邮件主题请标注为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caps w:val="false"/>
          <w:smallCaps w:val="false"/>
          <w:color w:val="C00000"/>
          <w:spacing w:val="0"/>
          <w:kern w:val="0"/>
          <w:sz w:val="28"/>
          <w:szCs w:val="28"/>
          <w:shd w:fill="FFFFFF" w:val="clear"/>
          <w:lang w:val="en-US" w:eastAsia="zh-CN" w:bidi="ar"/>
        </w:rPr>
        <w:t>申报海外优青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+</w:t>
      </w:r>
      <w:r>
        <w:rPr>
          <w:rFonts w:ascii="Times New Roman" w:hAnsi="Times New Roman" w:cs="Times New Roman"/>
          <w:b/>
          <w:bCs/>
          <w:color w:val="C00000"/>
          <w:sz w:val="28"/>
          <w:szCs w:val="28"/>
        </w:rPr>
        <w:t>海外博士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444444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hiying@apm.ac.cn" TargetMode="External"/><Relationship Id="rId3" Type="http://schemas.openxmlformats.org/officeDocument/2006/relationships/hyperlink" Target="mailto:sjdhyr75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5:13Z</dcterms:created>
  <dc:creator>DELL</dc:creator>
  <dc:description/>
  <dc:language>en-US</dc:language>
  <cp:lastModifiedBy>奋斗</cp:lastModifiedBy>
  <cp:lastPrinted>2025-03-03T08:41:00Z</cp:lastPrinted>
  <dcterms:modified xsi:type="dcterms:W3CDTF">2025-03-12T00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4088DBD64FC6A051AE01EA8DC4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hNzU0NmJiOGUyNWQ4NzI2YjhkNzA1MTdmMmUwZDAiLCJ1c2VySWQiOiI4NjUwNzI3NDgifQ==</vt:lpwstr>
  </property>
</Properties>
</file>