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小标宋" w:hAnsi="小标宋" w:cs="小标宋" w:eastAsia="小标宋"/>
          <w:sz w:val="36"/>
          <w:szCs w:val="44"/>
          <w:lang w:val="en-US" w:eastAsia="zh-CN"/>
        </w:rPr>
        <w:t>中国铁建大桥工程局</w:t>
      </w:r>
      <w:r>
        <w:rPr>
          <w:rFonts w:eastAsia="小标宋" w:cs="小标宋" w:ascii="小标宋" w:hAnsi="小标宋"/>
          <w:sz w:val="36"/>
          <w:szCs w:val="44"/>
          <w:lang w:val="en-US" w:eastAsia="zh-CN"/>
        </w:rPr>
        <w:t>2025</w:t>
      </w:r>
      <w:r>
        <w:rPr>
          <w:rFonts w:ascii="小标宋" w:hAnsi="小标宋" w:cs="小标宋" w:eastAsia="小标宋"/>
          <w:sz w:val="36"/>
          <w:szCs w:val="44"/>
          <w:lang w:val="en-US" w:eastAsia="zh-CN"/>
        </w:rPr>
        <w:t>届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一、实力平台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大有可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中国铁建大桥局是世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强中国铁建旗下的核心骨干企业，前身是铁道兵第三师，历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年发展，是中国桥梁产业领军旗舰企业，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个行业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个类别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资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建设投资领域覆盖全国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个海外国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。作为中国铁建桥梁建设的“链长”企业，全面构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+5+N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产业格局，聚焦桥梁主业、铸造桥梁品牌，多元发展工程承包、设计咨询、投资运营、海外事业、工业贸易五大产业板块，大力培育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N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个新兴产业。集团获鲁班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詹天佑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家优质工程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家科技进步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家技术发明二等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际桥梁大会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IB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）亚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海顿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际隧协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IT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）年度技术创新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家级工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项，国家专利授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1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余件，其中发明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余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余项技术处于国际先进及以上水平，并获全国优秀施工企业、全国用户满意企业、全国模范职工之家、全国诚信等级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AAA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企业、全国守合同重信用企业等多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二、超速成长 未来可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一）“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+2+3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式新员工培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周入职培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位导师带徒培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个月左右的适岗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二）“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31”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人才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8-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成熟期员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“领军”人才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集团中层管理人员后备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-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优秀青年员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3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“强将”人才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项目班子成员储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-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优秀新员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1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“尖兵”人才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项目部门负责人储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三）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大职业发展通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建成“管理类、经营类、项目管理类、工程技术类、职能类、技能类和服务类”贯穿人才发展全周期，形成能纵能横、多元发展的人才成长长效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四）高端人才培育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拥有国家认定企业技术中心、院士专家工作站、博士后科研工作站、天津市桥梁重点实验室、桥梁科技产业园、工程创新研究院、培训中心，在线学习平台，对特别优秀人才给予“一人一策”，优先提供总部平台培养和发展机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三、超赞福利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待你解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一）入职津贴标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博士研究生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硕士研究生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本科生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-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（二）福利待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五险二金、交通补贴、采暖补贴、防暑降温费、出差补助、持证津贴、探亲报销、年度体检、带薪年假、节日慰问、文体活动、落户一线城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young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选择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“职”通未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战新产业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智能建造、智能建造与智慧交通、建筑环境与控制工程、建筑电气与智能化、水文与水资源工程、环境科学与工程、环境工程、水利水电工程、农业水利工程、机械制造及其自动化、农业机械化及其自动化、设施农业科学与工程、新能源科学与工程、物联网工程、电子信息工程、电子信息科学与技术、人工智能、智能科学与技术、海洋工程与技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二）海外业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土木工程、桥梁工程、道路桥梁与渡河工程、水利水电工程、机械设计制造及其自动化、工程管理、工程测量、测绘工程、无机非金属材料、材料成型、材料科学与工程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葡萄牙语、俄语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程技术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土木工程、桥梁工程、道路桥梁与渡河工程、城市地下空间工程、城市轨道交通工程、隧道工程、市政工程、水利水电工程、岩土工程、结构工程、工程力学、建筑工程、机械工程、机械设计制造及其自动化、电气工程及其自动化、给排水科学及工程、工程管理、焊接技术与工程、材料科学与工程、金属材料工程、勘查技术与工程、地球物理勘探、计算机科学与技术、软件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经营计划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程管理、工程造价、金融学、投资学、经济与金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物资设备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机械设计制造及其自动化、机械工程、物流工程、物流管理、电气工程及其自动化、经济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六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安全管理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安全工程、消防工程、安全技术与管理、应急技术与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七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测量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工程测量、测绘工程、地理信息科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八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试验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无机非金属材料、材料成型、材料科学与工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九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四电及机电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电气工程及其自动化、电气工程与智能控制、轨道交通电气与控制、轨道交通信号与控制、建筑环境与能源应用工程、通信工程、给排水科学及工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十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财务管理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会计学、财务管理、税务学、金融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十一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行政管理类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汉语言文学、思想政治教育、新闻学、广播电视编导、法学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平面设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期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这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young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的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本科及以上学历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届应届毕业生以及择业期内暂未就业的优秀毕业生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8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及“双一流”院校毕业生优先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二）有较高的政治素养和良好的团队合作精神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在校学习成绩优秀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专业知识扎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有志于在生产一线从事项目管理和技术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四）中共党员、学生干部、社团干部或有专业特长的毕业生可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六、投递简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即刻入职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方式一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扫码一键投递简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【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网申二维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875" w:after="0"/>
        <w:ind w:left="0"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1339850" cy="135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-SA"/>
        </w:rPr>
        <w:t xml:space="preserve">方式二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扫码关注“中国铁建大桥工程局集团有限公司”公众号，点击“人才招聘—校园招聘”进行简历投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【公众号二维码图片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796" w:after="0"/>
        <w:ind w:left="0" w:firstLine="56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371600" cy="136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期待您，加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中铁建大桥工程局，与我们并肩同行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一起建起连接创新科技的智慧桥梁，建起通向精彩未来的人生桥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小标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4:41Z</dcterms:created>
  <dc:creator>李慧章</dc:creator>
  <dc:description/>
  <dc:language>en-US</dc:language>
  <cp:lastModifiedBy>沧海一笑</cp:lastModifiedBy>
  <dcterms:modified xsi:type="dcterms:W3CDTF">2025-03-18T0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1BDC0DA04F3EA487DA082C5635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kMjBlOGY1NWViNmFjNDdmNWJmYzAyZTVmNzY4NzgiLCJ1c2VySWQiOiIzNDY4NTYzMDYifQ==</vt:lpwstr>
  </property>
  <property fmtid="{D5CDD505-2E9C-101B-9397-08002B2CF9AE}" pid="5" name="commondata">
    <vt:lpwstr>commondata</vt:lpwstr>
  </property>
</Properties>
</file>