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0"/>
      </w:tblGrid>
      <w:tr>
        <w:trPr>
          <w:trHeight w:val="700" w:hRule="atLeast"/>
        </w:trPr>
        <w:tc>
          <w:tcPr>
            <w:tcW w:w="9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课程顾问岗位说明书</w:t>
            </w:r>
          </w:p>
        </w:tc>
      </w:tr>
      <w:tr>
        <w:trPr>
          <w:trHeight w:val="5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顾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5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属上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28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及以上学历，有丰富的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市场推广经验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良好的沟通能力和抗压能力，遇到问题能及时反应并解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热爱销售工作及教育培训行业，具有团队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考公考编经历者优先；</w:t>
            </w:r>
          </w:p>
        </w:tc>
      </w:tr>
      <w:tr>
        <w:trPr>
          <w:trHeight w:val="46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课程推广并根据学员的学习需求、考试意向向学员提供专业的课程体系讲解和专业的问题解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与学员保持良好沟通，及时发现并解决学员需求，与学员建立良好的信任关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时完成工作计划及每月课程销售任务，维护潜在学员以及学员数据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及时关注公考行业的招考相关资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关注并了解公考行业的发展趋势，掌握各类课程信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及时跟进学员课程费用的支付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参加公司会议和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公司安排，完成公司交代的其他工作；</w:t>
            </w:r>
          </w:p>
        </w:tc>
      </w:tr>
      <w:tr>
        <w:trPr>
          <w:trHeight w:val="124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薪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聊</w:t>
            </w:r>
          </w:p>
        </w:tc>
      </w:tr>
      <w:tr>
        <w:trPr>
          <w:trHeight w:val="22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司提供定期团建和节假日福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有竞争力的高提成和奖励、年终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司办公氛围轻松愉快、高效简洁，具有年轻化、充满活力的队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五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</w:tr>
    </w:tbl>
    <w:p>
      <w:pPr>
        <w:pStyle w:val="Normal"/>
        <w:jc w:val="left"/>
        <w:rPr/>
      </w:pPr>
      <w:r>
        <w:rPr>
          <w:sz w:val="52"/>
          <w:szCs w:val="72"/>
          <w:lang w:val="en-US" w:eastAsia="zh-CN"/>
        </w:rPr>
        <w:t>联系电话：</w:t>
      </w:r>
      <w:r>
        <w:rPr>
          <w:sz w:val="52"/>
          <w:szCs w:val="72"/>
          <w:lang w:val="en-US" w:eastAsia="zh-CN"/>
        </w:rPr>
        <w:t>18222934560</w:t>
      </w:r>
      <w:r>
        <w:rPr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42Z</dcterms:created>
  <dc:creator>zy199</dc:creator>
  <dc:description/>
  <dc:language>en-US</dc:language>
  <cp:lastModifiedBy>Admin</cp:lastModifiedBy>
  <dcterms:modified xsi:type="dcterms:W3CDTF">2024-08-28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311FDB7F4401A23BAF350D2EF77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