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00"/>
        <w:gridCol w:w="2243"/>
        <w:gridCol w:w="2700"/>
      </w:tblGrid>
      <w:tr>
        <w:trPr>
          <w:trHeight w:val="700" w:hRule="atLeast"/>
        </w:trPr>
        <w:tc>
          <w:tcPr>
            <w:tcW w:w="98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合伙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说明书</w:t>
            </w:r>
          </w:p>
        </w:tc>
      </w:tr>
      <w:tr>
        <w:trPr>
          <w:trHeight w:val="5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合伙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直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5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属上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校长</w:t>
            </w:r>
          </w:p>
        </w:tc>
      </w:tr>
      <w:tr>
        <w:trPr>
          <w:trHeight w:val="22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职位概述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作为公考培训机构在高校的合伙人，您将承担在所在高校推广和拓展公考培训业务的重要职责。您将与机构总部紧密合作，利用自身的校园资源和影响力，提升机构品牌知名度，招募学员，并协助组织培训活动，共同打造优质的公考培训服务，实现合作共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职要求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校在读学生，本科及以上学历，大三、大四或研究生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对公务员考试有一定了解，有相关考试经验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具备良好的沟通能力、组织能力和团队协作精神，有校园活动组织经验或社团领导经验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拥有较强的市场敏感度和创新意识，能够独立思考并解决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有责任心，能够承受一定的工作压力，积极主动地完成工作任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熟悉本校情况，拥有丰富的校园资源和人脉关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职位福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丰厚的提成和奖金，根据业绩表现获得相应的报酬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供公考培训课程优惠或免费学习机会，助力个人职业发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获得宝贵的创业经验和团队管理经验，提升个人综合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表现优秀者有机会获得机构的实习证明或推荐信，为未来就业增添优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与机构总部的专业团队合作，拓展人脉资源，接触行业前沿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岗位职责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. 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品牌推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制定并执行在本校的品牌推广计划，包括线上线下的宣传活动，提高公考培训机构的知名度和美誉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利用校园社交媒体、校内公告栏、学生会等渠道，广泛传播机构的培训课程、优势和成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 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员招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积极发掘潜在学员，通过举办讲座、咨询会、经验分享等活动，吸引有公考意向的同学报名参加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建立和维护学员关系，解答学员疑问，提供个性化的学习建议，提高学员满意度和报名转化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. 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合作拓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与高校内的相关学院、社团、学生会等组织建立合作关系，争取更多的宣传和推广资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协助机构与高校开展合作项目，如共建实习基地、举办校内竞赛等，提升机构在校园内的影响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. 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活动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配合机构总部组织校内的公开课、模拟考试、学习交流等活动，营造良好的学习氛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负责活动的现场执行和协调，确保活动顺利进行，达到预期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. 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市场调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关注本校公考培训市场动态，收集竞争对手信息，为机构的课程优化和市场策略调整提供建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了解学员需求和反馈，及时向总部汇报，协助机构不断改进服务质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6. 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团队管理（如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组建和管理本校的校园代理团队，进行培训和指导，激发团队成员的积极性和创造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制定团队目标和工作计划，监督团队成员的工作进展，确保任务按时完成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sz w:val="52"/>
          <w:szCs w:val="72"/>
          <w:lang w:val="en-US" w:eastAsia="zh-CN"/>
        </w:rPr>
        <w:t>联系电话：</w:t>
      </w:r>
      <w:r>
        <w:rPr>
          <w:sz w:val="52"/>
          <w:szCs w:val="72"/>
          <w:lang w:val="en-US" w:eastAsia="zh-CN"/>
        </w:rPr>
        <w:t>18222934560</w:t>
      </w:r>
      <w:r>
        <w:rPr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42Z</dcterms:created>
  <dc:creator>zy199</dc:creator>
  <dc:description/>
  <dc:language>en-US</dc:language>
  <cp:lastModifiedBy>Admin</cp:lastModifiedBy>
  <dcterms:modified xsi:type="dcterms:W3CDTF">2024-08-28T0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9CDFC866D422CBCE5F345C7D97B1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