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</w:rPr>
        <w:t>附件</w:t>
      </w:r>
      <w:r>
        <w:rPr>
          <w:rFonts w:eastAsia="黑体" w:cs="Times New Roman"/>
          <w:sz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49"/>
        <w:gridCol w:w="214"/>
        <w:gridCol w:w="428"/>
        <w:gridCol w:w="214"/>
        <w:gridCol w:w="856"/>
        <w:gridCol w:w="749"/>
        <w:gridCol w:w="535"/>
        <w:gridCol w:w="214"/>
        <w:gridCol w:w="1070"/>
        <w:gridCol w:w="214"/>
        <w:gridCol w:w="1284"/>
        <w:gridCol w:w="1819"/>
      </w:tblGrid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9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6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106" w:gutter="0" w:header="0" w:top="1440" w:footer="992" w:bottom="1440"/>
          <w:pgNumType w:fmt="decimal"/>
          <w:formProt w:val="false"/>
          <w:textDirection w:val="lrTb"/>
          <w:docGrid w:type="lines" w:linePitch="28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附件</w:t>
      </w:r>
      <w:r>
        <w:rPr>
          <w:rFonts w:eastAsia="黑体" w:cs="Times New Roman"/>
          <w:sz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科学院动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应聘人员科研成果情况表</w:t>
      </w:r>
    </w:p>
    <w:tbl>
      <w:tblPr>
        <w:tblW w:w="14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40"/>
        <w:gridCol w:w="2625"/>
        <w:gridCol w:w="1853"/>
        <w:gridCol w:w="1297"/>
        <w:gridCol w:w="1598"/>
      </w:tblGrid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成果题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全部作者</w:t>
            </w: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申请人</w:t>
            </w:r>
            <w:r>
              <w:rPr>
                <w:rFonts w:ascii="Times New Roman" w:hAnsi="Times New Roman" w:cs="Times New Roman" w:eastAsia="Times New Roman"/>
                <w:color w:val="282828"/>
                <w:sz w:val="22"/>
                <w:szCs w:val="22"/>
                <w:shd w:fill="FFFFFF" w:val="clear"/>
              </w:rPr>
              <w:t xml:space="preserve">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刊物名称、发表时间和卷期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年均</w:t>
            </w: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  <w:t>IF</w:t>
            </w: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，或</w:t>
            </w: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  <w:t>TOP</w:t>
            </w: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</w:rPr>
              <w:t>成果类型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  <w:lang w:val="en-US" w:eastAsia="zh-CN"/>
              </w:rPr>
              <w:t>期刊</w:t>
            </w: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  <w:lang w:val="en-US" w:eastAsia="zh-CN"/>
              </w:rPr>
              <w:t>专利</w:t>
            </w:r>
            <w:r>
              <w:rPr>
                <w:rFonts w:ascii="Times New Roman" w:hAnsi="Times New Roman" w:cs="Times New Roman"/>
                <w:color w:val="282828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282828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color w:val="282828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282828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282828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请填写应聘人第一作者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/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共同第一作者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JCR TOP15%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（或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IF≥5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）的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文章详细情况，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文章指以第一作者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/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共同第一作者发表的文章，且其中至少有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1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篇第一作者（标记为同等贡献的，应排名第一）或通讯作者（标记为共同通讯的，应排名最后一位）文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282828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统计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JCR TOP15%(IF≥5)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论文时，在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PLoS ONE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、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 xml:space="preserve">Scientific Reports 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发表的论文不统计在内。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文章界定标准参见《中国科学院动物研究所岗位管理实施细则》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(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动内字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[2013]23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号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)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：在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源期刊发表的（或已有正式接收函的）研究性论文、综述论文统计为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论文，其它如信件、评述、政策建议、回复等不按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论文统计。难以界定的情况提交研究所学术委员会讨论决定。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论文影响因子（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IF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）的界定标准：按该刊物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年的平均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IF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核算；被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SCI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收录不足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年的，以该刊物前一年或当年的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IF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282828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影响因子、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TOP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排名情况等查询请以“</w:t>
      </w:r>
      <w:r>
        <w:rPr>
          <w:rFonts w:eastAsia="宋体" w:cs="Times New Roman"/>
          <w:color w:val="282828"/>
          <w:sz w:val="22"/>
          <w:szCs w:val="22"/>
          <w:shd w:fill="FFFFFF" w:val="clear"/>
        </w:rPr>
        <w:t>Web of Science ”</w:t>
      </w:r>
      <w:r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  <w:t>查询结果为准，并提交截图。</w:t>
      </w:r>
    </w:p>
    <w:sectPr>
      <w:footerReference w:type="default" r:id="rId3"/>
      <w:type w:val="nextPage"/>
      <w:pgSz w:orient="landscape" w:w="16838" w:h="11906"/>
      <w:pgMar w:left="1440" w:right="1440" w:gutter="0" w:header="0" w:top="1633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张洁</cp:lastModifiedBy>
  <cp:lastPrinted>2005-02-19T08:26:00Z</cp:lastPrinted>
  <dcterms:modified xsi:type="dcterms:W3CDTF">2024-02-02T02:34:26Z</dcterms:modified>
  <cp:revision>2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BD1737614014A772AF8F27C9F085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