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河北金融学院高层次人才招聘公告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学校简介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河北金融学院位于国家历史文化名城、京津冀区域中心城市——保定市，是华北、西北地区唯一一所具有鲜明金融特色的中央与地方共建院校，是河北省优先发展的金融人才培养基地，是金融专业硕士研究生培养试点单位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占地面积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余亩，学生</w:t>
      </w:r>
      <w:r>
        <w:rPr>
          <w:rFonts w:eastAsia="微软雅黑" w:cs="微软雅黑" w:ascii="微软雅黑" w:hAnsi="微软雅黑"/>
          <w:sz w:val="28"/>
          <w:szCs w:val="28"/>
        </w:rPr>
        <w:t>14900</w:t>
      </w:r>
      <w:r>
        <w:rPr>
          <w:rFonts w:ascii="微软雅黑" w:hAnsi="微软雅黑" w:cs="微软雅黑" w:eastAsia="微软雅黑"/>
          <w:sz w:val="28"/>
          <w:szCs w:val="28"/>
        </w:rPr>
        <w:t>余人，教职工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余人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</w:rPr>
        <w:t>。拥有专家、河北省管优秀专家、河北省有突出贡献的中青年专家等省级以上高层次人才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余名，全国优秀教师、河北省教学名师等省级以上荣誉称号教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余名；设有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个院（部）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专业硕士培养项目、</w:t>
      </w:r>
      <w:r>
        <w:rPr>
          <w:rFonts w:eastAsia="微软雅黑"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 w:eastAsia="微软雅黑"/>
          <w:sz w:val="28"/>
          <w:szCs w:val="28"/>
        </w:rPr>
        <w:t>个本科专业，省级重点（发展）学科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；国家级一流本科专业建设点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，省级一流本科专业建设点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；国家级品牌特色专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，省级品牌特色专业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；国家级专业综合改革试点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，省级专业综合改革试点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；省级本科教育创新高地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，形成了以经济学和管理学两大学科为主体，文、法、理、工为支撑，金融特色鲜明的学科专业体系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建有河北省社科类唯一的重点实验室——科技金融重点实验室等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省部级科研平台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省级“新型培育智库”和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博士毕业生不限毕业院校，年龄原则上不超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招聘岗位及联系方式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67"/>
        <w:gridCol w:w="962"/>
        <w:gridCol w:w="1731"/>
        <w:gridCol w:w="2712"/>
      </w:tblGrid>
      <w:tr>
        <w:trPr>
          <w:trHeight w:val="3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学科（专业）范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（办公、手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与投资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管理学类专业优先，如为非经济管理类专业需要研究方向为金融、投资、信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魏洪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20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713250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79125944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科技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管理学、计算机类、数学类等相关学科，金融学、人工智能、金融科技、金融工程、大数据、互联网金融等专业，金融与计算机或数学混合型人才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华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5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8406309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avinmailbox@foxmail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计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类、经济类、计算机类、数学类、法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若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0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6942102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iruofanseek@163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险与财政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险学、财政学、精算学、税收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路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5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311816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82574785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贸易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国际贸易学、世界经济、国际经济学、互联网经济、信息系统与智能信息管理、信息管理与信息系统、网络空间安全、技术经济及管理专业、物流管理与工程、物流科学与管理、物流工程与技术、物流管理、物流工程、物流学、物流与供应链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路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9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9031260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4621973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工程与计算机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技术、信息与通信工程、电子科学与技术、控制科学与工程、管理科学与工程、图书馆学、情报与档案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杜光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26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32461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833246192@139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数据科学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础数学、应用数学、金融数学、计算数学、运筹学与控制论、数据科学与大数据技术、计算机科学与技术、数据管理及应用、经济统计学、应用统计学等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国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8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12401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ggqq@163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门类、理学门类、经济学门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233120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8129906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9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法学、人工智能法学、法学理论、法律史、刑法学、民商法学、经济法学等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杜亚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9335981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6252763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商务外语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言文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9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22028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2578557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教育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学（金融科技、金融工程等方向）；会计学、财务管理及相关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田冰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9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9339786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63024546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理论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韩慧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2332953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9467670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艺术教育教学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语言文学、艺术学、美学等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2033280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78240171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研究所、科技金融重点实验室、科技金融协同创新中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门类、经济学门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5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9312310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1476801@qq.co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09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事处联系人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高老师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手机号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8803123620   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Email: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Cs w:val="21"/>
              </w:rPr>
              <w:t>hbjrxyzp@126.com,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C00000"/>
                  <w:u w:val="none"/>
                </w:rPr>
                <w:t>dhekrcb@126.com</w:t>
              </w:r>
            </w:hyperlink>
          </w:p>
          <w:p>
            <w:pPr>
              <w:pStyle w:val="Normal"/>
              <w:ind w:firstLine="9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  <w:szCs w:val="24"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  <w:szCs w:val="24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  <w:szCs w:val="24"/>
              </w:rPr>
              <w:t>应聘部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  <w:szCs w:val="24"/>
                <w:lang w:val="en-US" w:eastAsia="zh-CN"/>
              </w:rPr>
              <w:t>中国优秀人才网</w:t>
            </w:r>
          </w:p>
        </w:tc>
      </w:tr>
    </w:tbl>
    <w:p>
      <w:pPr>
        <w:pStyle w:val="Normal"/>
        <w:spacing w:lineRule="exact" w:line="580"/>
        <w:ind w:right="601" w:firstLine="53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相关待遇</w:t>
      </w:r>
    </w:p>
    <w:p>
      <w:pPr>
        <w:pStyle w:val="Normal"/>
        <w:spacing w:lineRule="exact" w:line="580"/>
        <w:ind w:right="601" w:firstLine="53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.</w:t>
      </w:r>
      <w:r>
        <w:rPr>
          <w:rFonts w:ascii="微软雅黑" w:hAnsi="微软雅黑" w:cs="微软雅黑" w:eastAsia="微软雅黑"/>
          <w:bCs/>
          <w:sz w:val="28"/>
          <w:szCs w:val="28"/>
        </w:rPr>
        <w:t>安家费和科研启动经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17"/>
        <w:gridCol w:w="1226"/>
        <w:gridCol w:w="1576"/>
        <w:gridCol w:w="1537"/>
      </w:tblGrid>
      <w:tr>
        <w:trPr>
          <w:trHeight w:val="251" w:hRule="atLeast"/>
        </w:trPr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科研启动经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理工类</w:t>
            </w:r>
          </w:p>
        </w:tc>
      </w:tr>
      <w:tr>
        <w:trPr>
          <w:trHeight w:val="93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面议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面议</w:t>
            </w:r>
          </w:p>
        </w:tc>
      </w:tr>
      <w:tr>
        <w:trPr>
          <w:trHeight w:val="11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在本学科内已取得具有一定影响力的代表性成果和奖励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龄一般不超过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，副教授年龄不超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，教授年龄不超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</w:t>
            </w:r>
            <w:bookmarkStart w:id="1" w:name="_Hlk82421992"/>
            <w:r>
              <w:rPr>
                <w:rFonts w:ascii="微软雅黑" w:hAnsi="微软雅黑" w:cs="微软雅黑" w:eastAsia="微软雅黑"/>
                <w:kern w:val="0"/>
                <w:szCs w:val="21"/>
              </w:rPr>
              <w:t>。</w:t>
            </w:r>
            <w:bookmarkEnd w:id="1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-1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</w:tr>
      <w:tr>
        <w:trPr>
          <w:trHeight w:val="9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能够完成教学、科研岗位规定的工作量，在本学科内已取得一定的业绩成果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，副教授年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，教授年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-7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学校为引进的博士提供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；或提供到校工作时间的免费住房（采用随来随住方式），提供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在我校工作试用期满后，年度考核结果为</w:t>
      </w:r>
      <w:r>
        <w:rPr>
          <w:rFonts w:ascii="微软雅黑" w:hAnsi="微软雅黑" w:cs="微软雅黑" w:eastAsia="微软雅黑"/>
          <w:sz w:val="28"/>
          <w:szCs w:val="28"/>
        </w:rPr>
        <w:t>合格及以上，完成相应岗位年度平台科研工作量的前提下，享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受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招聘方式</w:t>
      </w:r>
    </w:p>
    <w:p>
      <w:pPr>
        <w:pStyle w:val="Normal"/>
        <w:spacing w:lineRule="exact" w:line="500"/>
        <w:ind w:firstLine="53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凡符合公告所公布招聘学科和岗位要求人员，请将简历发送到各招聘部门邮箱或我校人事处邮箱（邮件标题请注明：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姓名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专业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应聘部门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中国优秀人才网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331”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dhekrcb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2:00Z</dcterms:created>
  <dc:creator>gj</dc:creator>
  <dc:description/>
  <dc:language>en-US</dc:language>
  <cp:lastModifiedBy>Administrator</cp:lastModifiedBy>
  <dcterms:modified xsi:type="dcterms:W3CDTF">2023-09-14T04:3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