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汉口学院学生工作部辅导员招聘启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汉口学院位于江城——湖北省武汉市，是一所经教育部评估通过并批准设置的全日制普通本科高等学校。 汉口学院创办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，始称华中师范大学汉口分校，是全国最早成立的四所独立学院之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经湖北省人民政府申报、教育部批准更名为汉口学院，成为全国首批由独立学院转设为普通本科高校的院校之一。 截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，学校占地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亩，建筑面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平方米，有专任教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余名，设有管理学院、文法学院、经济学院、外国语学院、 体育课部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二级学院（部），开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本科专业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个专科专业，有各类在校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万余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工作需要，现面向校内外公开诚聘学生工作辅导员，现将具体事项公告如下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招聘对象及人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工作辅导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若干名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岗位职责及任职要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工作辅导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做好学生思想政治教育、心理健康教育及价值引领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做好学生日常事务管理、奖助评优困难帮扶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做好学生职业规划与就业创业指导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做好学生党团、班级建设和学风建设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做好学生安全管理及校园危机事件应对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拥护中国共产党的领导，能够遵守国家法律法规和学校各项规章制度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德才兼备，乐于奉献，热爱学生教育管理工作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具有较强的工作协调和组织能力、团队合作、高尚的道德情操和爱岗敬业的职业精神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 </w:t>
      </w:r>
      <w:r>
        <w:rPr>
          <w:rFonts w:ascii="宋体" w:hAnsi="宋体" w:cs="宋体"/>
          <w:sz w:val="24"/>
          <w:szCs w:val="24"/>
        </w:rPr>
        <w:t>具有硕士研究生及以上学历，思想政治、教育学、管理学相关学科的知识结构或知识储备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具有学生干部工作经历，曾获“三好学生”、“优秀学生干部”、“优秀毕业生”等荣誉称号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参加过省、国家级竞赛并获得个人、团队奖项等；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中国共产党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福利待遇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汉口学院现行规定执行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报名事项及时间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意应聘者将个人简历电子版（含相关证书扫描件）以“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姓名</w:t>
      </w:r>
      <w:r>
        <w:rPr>
          <w:rFonts w:eastAsia="宋体" w:cs="宋体" w:ascii="宋体" w:hAnsi="宋体"/>
          <w:b/>
          <w:bCs/>
          <w:color w:val="C00000"/>
          <w:sz w:val="24"/>
          <w:szCs w:val="24"/>
        </w:rPr>
        <w:t>+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应聘岗位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高校博士网</w:t>
      </w:r>
      <w:r>
        <w:rPr>
          <w:rFonts w:ascii="宋体" w:hAnsi="宋体" w:cs="宋体"/>
          <w:sz w:val="24"/>
          <w:szCs w:val="24"/>
        </w:rPr>
        <w:t>”的形式命名，发送至电子邮箱</w:t>
      </w:r>
      <w:r>
        <w:rPr>
          <w:rFonts w:eastAsia="宋体" w:cs="宋体" w:ascii="宋体" w:hAnsi="宋体"/>
          <w:b/>
          <w:bCs/>
          <w:color w:val="C00000"/>
          <w:sz w:val="24"/>
          <w:szCs w:val="24"/>
        </w:rPr>
        <w:t>hkxyrlzyb@163.com</w:t>
      </w:r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,</w:t>
      </w:r>
      <w:hyperlink r:id="rId2">
        <w:r>
          <w:rPr>
            <w:rStyle w:val="InternetLink"/>
            <w:rFonts w:eastAsia="宋体" w:cs="宋体" w:ascii="宋体" w:hAnsi="宋体"/>
            <w:b/>
            <w:bCs/>
            <w:color w:val="C00000"/>
            <w:sz w:val="24"/>
            <w:szCs w:val="24"/>
          </w:rPr>
          <w:t>hghufui@126.com</w:t>
        </w:r>
      </w:hyperlink>
      <w:r>
        <w:rPr>
          <w:rFonts w:eastAsia="宋体" w:cs="宋体" w:ascii="宋体" w:hAnsi="宋体"/>
          <w:b/>
          <w:bCs/>
          <w:color w:val="C00000"/>
          <w:sz w:val="24"/>
          <w:szCs w:val="24"/>
          <w:lang w:val="en-US" w:eastAsia="zh-CN"/>
        </w:rPr>
        <w:t>,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C00000"/>
            <w:sz w:val="24"/>
            <w:szCs w:val="24"/>
          </w:rPr>
          <w:t>qunsyrsc@126.com</w:t>
        </w:r>
      </w:hyperlink>
      <w:r>
        <w:rPr>
          <w:rFonts w:ascii="宋体" w:hAnsi="宋体" w:cs="宋体"/>
          <w:sz w:val="24"/>
          <w:szCs w:val="24"/>
        </w:rPr>
        <w:t>经资格审查后，面试时间另行通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人力资源部 胡老师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7—59410048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地址： 湖北省武汉市江夏区文化大道</w:t>
      </w:r>
      <w:r>
        <w:rPr>
          <w:rFonts w:eastAsia="宋体" w:cs="宋体" w:ascii="宋体" w:hAnsi="宋体"/>
          <w:sz w:val="24"/>
          <w:szCs w:val="24"/>
        </w:rPr>
        <w:t>299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hufui@126.com" TargetMode="External"/><Relationship Id="rId3" Type="http://schemas.openxmlformats.org/officeDocument/2006/relationships/hyperlink" Target="mailto:qunsyrsc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0:16Z</dcterms:created>
  <dc:creator>Lenovo</dc:creator>
  <dc:description/>
  <dc:language>en-US</dc:language>
  <cp:lastModifiedBy>win10</cp:lastModifiedBy>
  <dcterms:modified xsi:type="dcterms:W3CDTF">2023-12-13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AD01C8C7477F85255E35D22A8F1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