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博士后需求计划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840"/>
        <w:gridCol w:w="675"/>
        <w:gridCol w:w="750"/>
        <w:gridCol w:w="2591"/>
        <w:gridCol w:w="3184"/>
      </w:tblGrid>
      <w:tr>
        <w:trPr>
          <w:trHeight w:val="10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及联系方式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管理、管理科学工程、应用经济学、公共管理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许老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+86-0574-8822908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+86-158885876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red_sophine@163.co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zrsc@nb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hyperlink r:id="rId2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huahnyu9@126.com</w:t>
              </w:r>
            </w:hyperlink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国际经济与投资技术经济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承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世界经济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芳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企业管理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应用经济学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数字技术与能源行业“双碳”（“能源”与“计算机”交叉学科优先）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乡村旅游地发展、旅游消费行为分析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马克思主义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伍  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思想政治教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老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6-0574-8822909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86-1381942098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586370@qq.co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zrsc@nb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hyperlink r:id="rId3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huahnyu9@126.com</w:t>
              </w:r>
            </w:hyperlink>
          </w:p>
        </w:tc>
      </w:tr>
      <w:tr>
        <w:trPr>
          <w:trHeight w:val="5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 xml:space="preserve">英语阅读教育、二语习得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 xml:space="preserve">英语教育技术、教育大数据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国际组织、全球教育治理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卢老师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+86-0574-881300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+86-180691969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yh@nbt.edu.cn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zrsc@nb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hyperlink r:id="rId4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huahnyu9@126.com</w:t>
              </w:r>
            </w:hyperlink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跨文化传播、海外汉学、国际化城市形象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先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认知语言学、计量语言学、语料库语言学及其相关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材料科学与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宇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有机光伏、钙钛矿光伏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陈老师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+86-0574-8813016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+86-1885740126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chenchen1005@nbt.edu.cn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zrsc@nb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hyperlink r:id="rId5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huahnyu9@126.com</w:t>
              </w:r>
            </w:hyperlink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宏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纳米纤维素、聚乳酸等生物基高分子材料合成、加工及改性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高分子化学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阻燃高分子材料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与能源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制冷及低温工程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凌老师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+86-0574-881301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+86-182581752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609899639@qq.co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zrsc@nb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hyperlink r:id="rId6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huahnyu9@126.com</w:t>
              </w:r>
            </w:hyperlink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俊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流体动密封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科学与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卫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农业传感器、微弱信号检测与生命行为感知、智能工厂环境监控、声学工程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杜老师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+86-0574-882295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+86-136457401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nbtxxxy@163.co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zrsc@nb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hyperlink r:id="rId7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huahnyu9@126.com</w:t>
              </w:r>
            </w:hyperlink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物理学、机械工程、仪器科学与工程、电气工程、电子科学与技术、信息科学与通信工程、控制科学与工程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蔡文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建筑环境和废水处理过程的数字孪生建模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唐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自主航器制导导航和控制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与数据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超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数据压缩、图像、流数据相关算法；大数据处理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胡老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+86-0574-882292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+86-1785584684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nana.hu@nbt.edu.cn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zrsc@nb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hyperlink r:id="rId8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huahnyu9@126.com</w:t>
              </w:r>
            </w:hyperlink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于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计算机科学与技术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张浩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/>
              </w:rPr>
              <w:t>人工智能、数据挖掘、脑信息科学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振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视觉、人工智能、机器学习、数据挖掘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建筑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大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固体力学或计算力学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沈老师</w:t>
            </w: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+86-0574-882295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+86-1356659289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tjxy@nbt.edu.cn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zrsc@nb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hyperlink r:id="rId9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huahnyu9@126.com</w:t>
              </w:r>
            </w:hyperlink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亦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先进土木工程材料、智能建造、城市有机更新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与化学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正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高性能析氢、析氧催化剂的开发；锂、钠离子电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陈老师</w:t>
            </w: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+86-0574-88130130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+86-135868271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ytsen@nbt.edu.cn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eastAsia="微软雅黑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zrsc@nbt.edu.cn</w:t>
            </w:r>
            <w:r>
              <w:rPr>
                <w:rStyle w:val="InternetLink"/>
                <w:rFonts w:eastAsia="微软雅黑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hyperlink r:id="rId10">
              <w:r>
                <w:rPr>
                  <w:rStyle w:val="InternetLink"/>
                  <w:rFonts w:eastAsia="微软雅黑" w:cs="Times New Roman" w:ascii="Times New Roman" w:hAnsi="Times New Roman"/>
                  <w:b w:val="false"/>
                  <w:bCs w:val="false"/>
                  <w:color w:val="000000"/>
                  <w:sz w:val="21"/>
                  <w:szCs w:val="21"/>
                </w:rPr>
                <w:t>huahnyu9@126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标题为“</w:t>
      </w:r>
      <w:r>
        <w:rPr>
          <w:rFonts w:ascii="仿宋_GB2312" w:hAnsi="仿宋_GB2312" w:cs="仿宋_GB2312" w:eastAsia="仿宋_GB2312"/>
          <w:b/>
          <w:bCs/>
          <w:color w:val="C00000"/>
          <w:sz w:val="28"/>
          <w:szCs w:val="28"/>
        </w:rPr>
        <w:t>姓名</w:t>
      </w:r>
      <w:r>
        <w:rPr>
          <w:rFonts w:eastAsia="仿宋_GB2312" w:cs="仿宋_GB2312" w:ascii="仿宋_GB2312" w:hAnsi="仿宋_GB2312"/>
          <w:b/>
          <w:bCs/>
          <w:color w:val="C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/>
          <w:bCs/>
          <w:color w:val="C00000"/>
          <w:sz w:val="28"/>
          <w:szCs w:val="28"/>
        </w:rPr>
        <w:t>专业</w:t>
      </w:r>
      <w:r>
        <w:rPr>
          <w:rFonts w:eastAsia="仿宋_GB2312" w:cs="仿宋_GB2312" w:ascii="仿宋_GB2312" w:hAnsi="仿宋_GB2312"/>
          <w:b/>
          <w:bCs/>
          <w:color w:val="C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/>
          <w:bCs/>
          <w:color w:val="C00000"/>
          <w:sz w:val="28"/>
          <w:szCs w:val="28"/>
        </w:rPr>
        <w:t>应聘学院</w:t>
      </w:r>
      <w:r>
        <w:rPr>
          <w:rFonts w:eastAsia="仿宋_GB2312" w:cs="仿宋_GB2312" w:ascii="仿宋_GB2312" w:hAnsi="仿宋_GB2312"/>
          <w:b/>
          <w:bCs/>
          <w:color w:val="C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C00000"/>
          <w:sz w:val="28"/>
          <w:szCs w:val="28"/>
          <w:lang w:val="en-US" w:eastAsia="zh-CN"/>
        </w:rPr>
        <w:t>应聘人才类型</w:t>
      </w:r>
      <w:r>
        <w:rPr>
          <w:rFonts w:eastAsia="仿宋_GB2312" w:cs="仿宋_GB2312" w:ascii="仿宋_GB2312" w:hAnsi="仿宋_GB2312"/>
          <w:b/>
          <w:bCs/>
          <w:color w:val="C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C00000"/>
          <w:sz w:val="28"/>
          <w:szCs w:val="28"/>
          <w:lang w:val="en-US" w:eastAsia="zh-CN"/>
        </w:rPr>
        <w:t>海外博士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hnyu9@126.com" TargetMode="External"/><Relationship Id="rId3" Type="http://schemas.openxmlformats.org/officeDocument/2006/relationships/hyperlink" Target="mailto:huahnyu9@126.com" TargetMode="External"/><Relationship Id="rId4" Type="http://schemas.openxmlformats.org/officeDocument/2006/relationships/hyperlink" Target="mailto:huahnyu9@126.com" TargetMode="External"/><Relationship Id="rId5" Type="http://schemas.openxmlformats.org/officeDocument/2006/relationships/hyperlink" Target="mailto:huahnyu9@126.com" TargetMode="External"/><Relationship Id="rId6" Type="http://schemas.openxmlformats.org/officeDocument/2006/relationships/hyperlink" Target="mailto:huahnyu9@126.com" TargetMode="External"/><Relationship Id="rId7" Type="http://schemas.openxmlformats.org/officeDocument/2006/relationships/hyperlink" Target="mailto:huahnyu9@126.com" TargetMode="External"/><Relationship Id="rId8" Type="http://schemas.openxmlformats.org/officeDocument/2006/relationships/hyperlink" Target="mailto:huahnyu9@126.com" TargetMode="External"/><Relationship Id="rId9" Type="http://schemas.openxmlformats.org/officeDocument/2006/relationships/hyperlink" Target="mailto:huahnyu9@126.com" TargetMode="External"/><Relationship Id="rId10" Type="http://schemas.openxmlformats.org/officeDocument/2006/relationships/hyperlink" Target="mailto:huahnyu9@126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59:09Z</dcterms:created>
  <dc:creator>YUHANG</dc:creator>
  <dc:description/>
  <dc:language>en-US</dc:language>
  <cp:lastModifiedBy>win10</cp:lastModifiedBy>
  <dcterms:modified xsi:type="dcterms:W3CDTF">2023-03-15T00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4E37002E6473F8134804BDDC5F2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