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6"/>
        <w:ind w:firstLine="640"/>
        <w:jc w:val="center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国网客服中心高校毕业生提前批校园招聘报名请扫描二维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15535" cy="491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7:12Z</dcterms:created>
  <dc:creator>Administrator</dc:creator>
  <dc:description/>
  <dc:language>en-US</dc:language>
  <cp:lastModifiedBy>陈丽</cp:lastModifiedBy>
  <dcterms:modified xsi:type="dcterms:W3CDTF">2023-09-20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