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浙大宁波理工学院公开招聘非事业编制专任教师的公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浙大宁波理工学院根据学校事业发展需要，面向社会公开招聘非事业编制专任教师，现将有关事项公告如下：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单位简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浙大宁波理工学院坐落于“书藏古今、港通天下”的历史文化名城、国际港口城市——浙江省宁波市。学校前身为浙江大学宁波理工学院，成立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经教育部批准转设为“浙江省管理、宁波市举办、浙江大学支持”的全 日 制公办普通本科高校。办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来，学校弘扬浙江大学“求是创新”精神和浙东学术文化精髓，走内涵建设道路，实现跨越式发展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连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位居国内同类院校排行榜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排名稳定在软科中国大学排行榜主榜全国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位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现有两院院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各类市级以上人才工程人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研究生导师和博士生导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在校本科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余人，研究生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形成以本科教育为主，研究生教育、继续教育相辅的完整教育体系。学校现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学院，省部级及以上学科专业平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建有浙江省博士后工作站。形成以工科为主，理、文、法、经等相互支持、协调发展的学科专业体系。学校现有各类联合研究机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形成立足区域、面向全国，政、产、学、研相结合的社会服务体系。转设后年均外源科研到款经费突破亿元大关，年均增长率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前，学校按照“立足宁波、依托浙大、放眼全球”发展思路，全面建设“省内一流，全国百强”高水平创新性应用型大学，全方位提高办学层次和办学水平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浙大宁波理工学院热忱欢迎海内外优秀人才加盟，携手事业发展，共创美好未来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招聘岗位及条件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招聘岗位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从事素描、色彩、公共艺术设计、空间设计基础、公共文化空间设计、环境景观设计、企业形象设计、插画设计、互联网应用设计、三维动画、摄影、商业短片制作等专业课程教学工作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资格条件和要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坚持正确的政治方向，遵守国家法律法规，忠诚教育事业，认同浙大宁波理工学院文化精神，遵守学校的各项规章制度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有良好的思想政治素质，作风优良、品行端正、身心健康，热爱高校管理服务工作，有强烈的事业心和责任心，具有良好的合作精神，身心健康，全职到岗工作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有硕士研究生及以上学历学位，年龄要求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以下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要求需满足以下条件：本科、研究生阶段专业均为艺术学、美术学、设计学、数字媒体艺术、数字媒体技术等相关方向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应具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正式到岗工作的条件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备注：对尚未取得学历、学位证书的国内应届毕业生（非定向、非委培），可凭就读高校核发的应届毕业生就业推荐表报名应聘，对其学历、学位证书的审查延后至报到时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聘任方式及待遇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浙大宁波理工学院签订聘任协议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提供不低于校内同类事业编制岗位的薪酬待遇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聘用人员纳入学校整体师资队伍建设体系，提供专业技术职务发展通道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、招聘程序和办法</w:t>
      </w:r>
    </w:p>
    <w:p>
      <w:pPr>
        <w:pStyle w:val="Style16"/>
        <w:widowControl/>
        <w:spacing w:lineRule="atLeast" w:line="320" w:before="0" w:after="100"/>
        <w:ind w:left="0" w:right="0" w:firstLine="420"/>
        <w:textAlignment w:val="baselin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 线上报名。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: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发送报名表、个人简历、佐证材料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C00000"/>
          <w:sz w:val="32"/>
          <w:szCs w:val="32"/>
        </w:rPr>
        <w:t>han.zimeng@nbt.edu.cn,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C00000"/>
            <w:sz w:val="32"/>
            <w:szCs w:val="32"/>
          </w:rPr>
          <w:t>huahnyu9@126.com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邮箱，邮件主题注明（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C00000"/>
          <w:sz w:val="32"/>
          <w:szCs w:val="32"/>
        </w:rPr>
        <w:t>姓名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C00000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C00000"/>
          <w:sz w:val="32"/>
          <w:szCs w:val="32"/>
        </w:rPr>
        <w:t>专业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C00000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C00000"/>
          <w:sz w:val="32"/>
          <w:szCs w:val="32"/>
        </w:rPr>
        <w:t>非在编专任教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C00000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C00000"/>
          <w:sz w:val="32"/>
          <w:szCs w:val="32"/>
        </w:rPr>
        <w:t>海外博士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联系电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74-882295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韩老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 资格审查和人员初选。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由学校根据岗位招聘条件进行资格审查，择优确定入围考试环节的人员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 考试。考试采用面试、试讲相结合的方式。具体时间地点另行通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 体检与考核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加体检人员在网上下载体检通知（或在接到电话通知）后，按要求时间到指定地点参加体检，体检标准参照《浙江省教师资格认定体检标准及操作规程》执行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检结束后，招聘单位将对体检合格者的思想政治表现、道德品质、业务能力、工作实绩等情况进行详细考核。考核不合格者淘汰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示录用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拟聘人员名单在浙大宁波理工学院网站公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。公示期满，对拟聘人员没有异议的或反映有问题经查实不影响聘用的，按规定办理相关聘用手续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拟录用人员应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办理报到手续否则取消录用资格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考生及时关注浙大宁波理工学院网站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ww.nbt.edu.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通告信息栏上公布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咨询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74-88229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联系人：黄老师（人事处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5459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浙大宁波理工学院</w:t>
      </w:r>
    </w:p>
    <w:p>
      <w:pPr>
        <w:pStyle w:val="Normal"/>
        <w:spacing w:lineRule="exact" w:line="540"/>
        <w:ind w:firstLine="5459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正文"/>
    <w:basedOn w:val="Normal"/>
    <w:qFormat/>
    <w:pPr>
      <w:spacing w:lineRule="exact" w:line="540"/>
      <w:ind w:firstLine="420"/>
    </w:pPr>
    <w:rPr>
      <w:rFonts w:ascii="Times New Roman" w:hAnsi="Times New Roman" w:eastAsia="仿宋_GB2312;微软雅黑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hnyu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32:00Z</dcterms:created>
  <dc:creator>Administrator</dc:creator>
  <dc:description/>
  <cp:keywords/>
  <dc:language>en-US</dc:language>
  <cp:lastModifiedBy>建胜 刘</cp:lastModifiedBy>
  <cp:lastPrinted>2023-06-15T09:15:00Z</cp:lastPrinted>
  <dcterms:modified xsi:type="dcterms:W3CDTF">2023-06-2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A08EB2258477A8539F3B4DC25BD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