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00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年，是经浙江省人民政府批准设立、国家教育部备案的一所全日制普通高等学校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下设影视表演学院、影视制作学院、影视美术学院、影视旅游学院、影视经济学院、继续教育学院六个二级学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院，</w:t>
      </w:r>
      <w:r>
        <w:rPr>
          <w:rFonts w:eastAsia="方正小标宋简体;黑体" w:cs="方正小标宋简体;黑体" w:ascii="方正小标宋简体;黑体" w:hAnsi="方正小标宋简体;黑体"/>
          <w:sz w:val="24"/>
          <w:lang w:val="en-US" w:eastAsia="zh-CN"/>
        </w:rPr>
        <w:t>28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专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建有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3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内实训室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4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硕士研究生</w:t>
      </w:r>
      <w:r>
        <w:rPr>
          <w:rFonts w:ascii="宋体" w:hAnsi="宋体" w:cs="宋体"/>
          <w:sz w:val="24"/>
          <w:lang w:eastAsia="zh-CN"/>
        </w:rPr>
        <w:t>学历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科学历具有中级职称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内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内。</w:t>
      </w:r>
    </w:p>
    <w:tbl>
      <w:tblPr>
        <w:tblW w:w="8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0"/>
        <w:gridCol w:w="1245"/>
        <w:gridCol w:w="992"/>
        <w:gridCol w:w="4588"/>
      </w:tblGrid>
      <w:tr>
        <w:trPr>
          <w:trHeight w:val="52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级学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数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要求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表演学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音乐表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器乐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需毕业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音乐院校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熟悉钢琴演奏及钢琴即兴伴奏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工作经验优先。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演艺术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舞蹈教学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优先</w:t>
            </w:r>
          </w:p>
        </w:tc>
      </w:tr>
      <w:tr>
        <w:trPr>
          <w:trHeight w:val="75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舞台（戏剧）作品编创能力；有表演与口才教学经历优先。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舞蹈表演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舞蹈编导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舞蹈表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舞蹈方向专业；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民族民间舞方向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性格开朗大方，有丰富的舞蹈专业教学经验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曾获得国家级、省级以上竞赛奖励者优先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博士学历优先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表演与传播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表演专业（本科及以上学历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模特教学经验优先，有从事服装表演相关工作经验优先，有专业获奖经历优先。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播音与主持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播音与主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博士优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级职称优先。</w:t>
            </w:r>
          </w:p>
        </w:tc>
      </w:tr>
      <w:tr>
        <w:trPr>
          <w:trHeight w:val="1195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影视制作学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03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广播影视节目制作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后期、数字媒体、电影制作等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后期、数字媒体、电影制作等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后期制作方向：熟练掌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VF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特效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视效制作方向：掌握游戏引擎使用、熟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VR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视频制作、熟悉交互设计制作。</w:t>
            </w:r>
          </w:p>
        </w:tc>
      </w:tr>
      <w:tr>
        <w:trPr>
          <w:trHeight w:val="205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音乐基础，熟练掌握音乐录音、混音技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ool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uend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03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动画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动画、数字媒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动画、数字媒体专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三维方向：精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May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C4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等三维设计软件，擅长三维建模与渲染，特效制作、动画制作。</w:t>
            </w:r>
          </w:p>
        </w:tc>
      </w:tr>
      <w:tr>
        <w:trPr>
          <w:trHeight w:val="103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新闻采编与制作专业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新闻学、传播学、新闻传播学、网络与新媒体、广告学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新媒体方向，掌握新媒体文案写作、编辑与运营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H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创作等，有电视台、融媒体中心、新媒体公司实习就业经历优先。</w:t>
            </w:r>
          </w:p>
        </w:tc>
      </w:tr>
      <w:tr>
        <w:trPr>
          <w:trHeight w:val="147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摄影摄像技术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摄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电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导演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摄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电影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导演相关专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影摄影方向，有较为丰富的数字摄影、影像制作相关经验，曾在影视剧中担任摄影指导、摄影掌机、灯光等岗位者优先，熟练使用达芬奇并能进行二级校色者优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作品获省级及以上等级奖项者优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影视美术学院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人物形象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人物造型设计、人物形象设计、化妆、美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人物造型设计、人物形象设计、化妆、美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发型设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影视化妆、影视梳妆及时尚发型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了解熟悉影视化妆的工作流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时尚方向有形象设计顾问学习或工作经历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熟知美容美体相关知识和实操能力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熟知发型设计与饰品设计制作相关知识和实操能力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装与服饰品设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装与服饰品设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业。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熟练电脑绘图、服装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制版，服装材料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1048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装与服饰品设计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装与服饰品设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服装工程、服装设计等相关专业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服装工程，擅长服装材料、服装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服装制版。了解服装虚拟技术、发表过核心期刊者优先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教学经验或服装比赛及指导经验者优先</w:t>
            </w:r>
          </w:p>
        </w:tc>
      </w:tr>
      <w:tr>
        <w:trPr>
          <w:trHeight w:val="1516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舞台艺术设计与制作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舞台艺术设计与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灯光设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舞台艺术设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灯光设计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熟练掌握各种灯光音响搭建、操控，能够独立完成舞台灯光的操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熟练掌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LightingStudio,wysiwy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Qlab,M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等相关灯光设计软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具有会场舞台灯光设计工作经验者优先。</w:t>
            </w:r>
          </w:p>
        </w:tc>
      </w:tr>
      <w:tr>
        <w:trPr>
          <w:trHeight w:val="966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艺美术品设计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珠宝首饰设计、产品设计等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产品设计、工业设计（艺术类）专业，熟练掌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Rhin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Keyshot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p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等软件。获得全国或者省级大学生工业设计大赛名次获奖者优先考虑。</w:t>
            </w:r>
          </w:p>
        </w:tc>
      </w:tr>
      <w:tr>
        <w:trPr>
          <w:trHeight w:val="170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影视经济学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子商务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子商务、市场营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字媒体、影视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跨境电子商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直播、艺术设计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电子商务、市场营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数字媒体、影视制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跨境电子商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直播、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供应链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跨境方向优先。</w:t>
            </w:r>
          </w:p>
        </w:tc>
      </w:tr>
      <w:tr>
        <w:trPr>
          <w:trHeight w:val="11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全媒体广告策划与营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传播学，广告学，媒体营销，直播运营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传播学，广告学，媒体营销，直播运营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有媒体运营，广告策划，直播平台，营销数据分析从业经验者优先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获得过省级或国家级广告策划，营销类赛事名次者优先考虑。</w:t>
            </w:r>
          </w:p>
        </w:tc>
      </w:tr>
      <w:tr>
        <w:trPr>
          <w:trHeight w:val="22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大学英语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英语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英语专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有英语教学经验优先。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大数据与会计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会计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会计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拥有中级会计师、注册税务师、注册会计师证书者优先考虑</w:t>
            </w:r>
          </w:p>
        </w:tc>
      </w:tr>
      <w:tr>
        <w:trPr>
          <w:trHeight w:val="633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影视旅游学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旅游管理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管理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导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管理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酒店工作经验或实习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有导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、健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专项、田径体适能专项（健将级或在省级比赛中获奖者优先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、康养、护理、运动医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，运动康复，运动医学、护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院从业经验者优先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乘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等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等相关专业（本科及以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空乘或地勤从业经验者、有形体训练、播音特长者优先。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思政教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思政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共党员（含预备）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辅导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辅导员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业不限。心理、思政、我校专业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省重点本科，男性，中共党员（含预备）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有学生管理经验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辅导员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业不限。心理、思政、我校专业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硕士研究生及以上学历，中共党员（含预备），有学生管理经验</w:t>
            </w:r>
          </w:p>
        </w:tc>
      </w:tr>
      <w:tr>
        <w:trPr>
          <w:trHeight w:val="129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教务管理科员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管理类、理工科、教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管理类、理工科、教育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责任心强、组织能力好、执行能力好、工作细心、逻辑思路清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办公软件能力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中共党员（含预备党员）优先；有相关工作经历优先；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负责考务相关工作。</w:t>
            </w:r>
          </w:p>
        </w:tc>
      </w:tr>
      <w:tr>
        <w:trPr>
          <w:trHeight w:val="129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教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管理科员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教育学相关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教育学相关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熟悉国内教育学及教育管理知识，熟悉高职院校国家政策法规。有一定的科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论文理论基础，文案能力良好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善于沟通，具备较好学习能力、逻辑分析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中共党员（含预备党员）优先；有中高职一体化知识优先；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负责学校教研体系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高职一体化体系相关工作。</w:t>
            </w:r>
          </w:p>
        </w:tc>
      </w:tr>
      <w:tr>
        <w:trPr>
          <w:trHeight w:val="129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综合秘书科员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文秘、管理类、计算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、理工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全日制省重点本科及以上学历。文秘、管理类、计算机、信息类、理工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具备较好的文字写作能力。有学生干部工作经验优先；中共党员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负责协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级学院教研科科长做好教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排课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教学检查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考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籍管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部门考勤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报销等日常事务。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科员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全日制省重点本科及以上学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中共党员（含预备党员）；有党务工作经验者优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文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公文能力好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形象良好，理想信念坚定，具备良好的事业心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责任心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组织协调能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文字写作能力，品行端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负责公文收发、制度拟写、印章管理、会务接待及组织等行政事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浙江省内户籍优先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地方人才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引才</w:t>
      </w:r>
      <w:r>
        <w:rPr>
          <w:rFonts w:cs="宋体" w:ascii="宋体" w:hAnsi="宋体"/>
          <w:b/>
          <w:bCs/>
          <w:sz w:val="24"/>
          <w:lang w:val="en-US" w:eastAsia="zh-CN"/>
        </w:rPr>
        <w:t>&amp;</w:t>
      </w:r>
      <w:r>
        <w:rPr>
          <w:rFonts w:ascii="宋体" w:hAnsi="宋体" w:cs="宋体"/>
          <w:b/>
          <w:bCs/>
          <w:sz w:val="24"/>
          <w:lang w:val="en-US" w:eastAsia="zh-CN"/>
        </w:rPr>
        <w:t>育才</w:t>
      </w:r>
      <w:r>
        <w:rPr>
          <w:rFonts w:ascii="宋体" w:hAnsi="宋体" w:cs="宋体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</w:rPr>
        <w:t>三、</w:t>
      </w:r>
      <w:r>
        <w:rPr>
          <w:rStyle w:val="StrongEmphasis"/>
          <w:lang w:val="en-US" w:eastAsia="zh-CN"/>
        </w:rPr>
        <w:t>单位</w:t>
      </w:r>
      <w:r>
        <w:rPr>
          <w:rStyle w:val="StrongEmphasis"/>
          <w:lang w:val="en-US" w:eastAsia="zh-CN"/>
        </w:rPr>
        <w:t>-</w:t>
      </w:r>
      <w:r>
        <w:rPr>
          <w:rStyle w:val="StrongEmphasis"/>
        </w:rPr>
        <w:t>购房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医疗健康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子女就学</w:t>
      </w:r>
      <w:r>
        <w:rPr>
          <w:rStyle w:val="StrongEmphasis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横店文荣医院、金华文荣医院就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子女、孙子女、外孙子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“双一流”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集团相关部门要求。</w:t>
      </w:r>
    </w:p>
    <w:p>
      <w:pPr>
        <w:pStyle w:val="Style18"/>
        <w:keepNext w:val="false"/>
        <w:keepLines w:val="false"/>
        <w:widowControl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</w:rPr>
        <w:t> </w:t>
      </w:r>
      <w:r>
        <w:rPr>
          <w:rStyle w:val="StrongEmphasis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上报名。邮件发送成功以邮件回复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8"/>
            <w:szCs w:val="28"/>
          </w:rPr>
          <w:t>zjhyxyhr_new@yeah.net</w:t>
        </w:r>
      </w:hyperlink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8"/>
            <w:szCs w:val="28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8"/>
          <w:szCs w:val="28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通过我校官网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师资队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正反面（一页纸）、学历学位（</w:t>
      </w:r>
      <w:r>
        <w:rPr>
          <w:rFonts w:ascii="宋体" w:hAnsi="宋体" w:cs="宋体"/>
          <w:sz w:val="24"/>
          <w:lang w:eastAsia="zh-CN"/>
        </w:rPr>
        <w:t>从专科</w:t>
      </w:r>
      <w:r>
        <w:rPr>
          <w:rFonts w:cs="宋体" w:ascii="宋体" w:hAnsi="宋体"/>
          <w:sz w:val="24"/>
          <w:lang w:val="en-US" w:eastAsia="zh-CN"/>
        </w:rPr>
        <w:t>&amp;</w:t>
      </w:r>
      <w:r>
        <w:rPr>
          <w:rFonts w:ascii="宋体" w:hAnsi="宋体" w:cs="宋体"/>
          <w:sz w:val="24"/>
          <w:lang w:val="en-US" w:eastAsia="zh-CN"/>
        </w:rPr>
        <w:t>本科</w:t>
      </w:r>
      <w:r>
        <w:rPr>
          <w:rFonts w:ascii="宋体" w:hAnsi="宋体" w:cs="宋体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聘人员请将报名材料压缩打包发送至报名邮箱。邮件主题及压缩文件名称统一为：</w:t>
      </w: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老师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178435</wp:posOffset>
            </wp:positionV>
            <wp:extent cx="1560195" cy="1560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3-07-09T03:19:08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B14ACA05E4A3AB3F6151B6A7459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