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</w:rPr>
        <w:t>浙江横店影视职业学院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0"/>
          <w:szCs w:val="30"/>
        </w:rPr>
        <w:t>2023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</w:rPr>
        <w:t>年人才引进计划</w:t>
      </w:r>
    </w:p>
    <w:p>
      <w:pPr>
        <w:pStyle w:val="Normal"/>
        <w:spacing w:lineRule="exact" w:line="500"/>
        <w:ind w:firstLine="420"/>
        <w:jc w:val="left"/>
        <w:rPr>
          <w:sz w:val="24"/>
        </w:rPr>
      </w:pPr>
      <w:r>
        <w:rPr>
          <w:sz w:val="24"/>
        </w:rPr>
        <w:t>浙江横店影视职业学院是浙江省目前唯一以“影视”为特色的高职院校，坐落于横店影视文化产业集聚区、被誉为“中国好莱坞”的横店影视城内，是省先进基层党组织、省平安校园、省文明单位、港澳青年影视交流实践基地。学院建立于</w:t>
      </w:r>
      <w:r>
        <w:rPr>
          <w:sz w:val="24"/>
        </w:rPr>
        <w:t>2006</w:t>
      </w:r>
      <w:r>
        <w:rPr>
          <w:sz w:val="24"/>
        </w:rPr>
        <w:t>年，是经浙江省人民政府批准设立、国家教育部备案的一所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普通高等学校。</w:t>
      </w:r>
    </w:p>
    <w:p>
      <w:pPr>
        <w:pStyle w:val="Normal"/>
        <w:spacing w:lineRule="exact" w:line="500"/>
        <w:ind w:firstLine="420"/>
        <w:jc w:val="left"/>
        <w:rPr>
          <w:sz w:val="24"/>
        </w:rPr>
      </w:pPr>
      <w:r>
        <w:rPr>
          <w:sz w:val="24"/>
        </w:rPr>
        <w:t>学校下设影视表演学院、影视制作学院、影视美术学院、影视旅游学院、影视经济学院、继续教育学院六个二级学院，</w:t>
      </w:r>
      <w:r>
        <w:rPr>
          <w:sz w:val="24"/>
        </w:rPr>
        <w:t>28</w:t>
      </w:r>
      <w:r>
        <w:rPr>
          <w:sz w:val="24"/>
        </w:rPr>
        <w:t>个专业，其中广播影视节目制作为国家级骨干专业，人物形象设计为现代学徒制试点专业，广播影视节目制作、摄影摄像技术为省级优势专业，摄影摄像技术、戏剧影视表演、大数据与会计、人物形象设计、导游、影视编导为省级特色专业。</w:t>
      </w:r>
    </w:p>
    <w:p>
      <w:pPr>
        <w:pStyle w:val="Normal"/>
        <w:spacing w:lineRule="exact" w:line="500"/>
        <w:ind w:firstLine="42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sz w:val="24"/>
        </w:rPr>
        <w:t>学校建有</w:t>
      </w:r>
      <w:r>
        <w:rPr>
          <w:sz w:val="24"/>
        </w:rPr>
        <w:t>136</w:t>
      </w:r>
      <w:r>
        <w:rPr>
          <w:sz w:val="24"/>
        </w:rPr>
        <w:t>个校内实训室和</w:t>
      </w:r>
      <w:r>
        <w:rPr>
          <w:sz w:val="24"/>
        </w:rPr>
        <w:t>146</w:t>
      </w:r>
      <w:r>
        <w:rPr>
          <w:sz w:val="24"/>
        </w:rPr>
        <w:t>个校外教学实训基地，其中影视制作梦工场是国家级生产性实训基地，影视演艺实训中心、影视管理实训基地、旅游管理实训基地获省“十三五”高职示范性实训基地建设立项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聘岗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与影视学（影视制作、摄影、编导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专业博士研究生学历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，在核心刊物上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和行政管理岗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五官端正，思想积极，热爱教育事业，善于表达，有逻辑性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龄学历要求符合下面其中一条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硕士研究生及以上学历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内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科学历具有中级职称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下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高级职称，男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周岁以下，女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周岁以下。</w:t>
      </w:r>
    </w:p>
    <w:tbl>
      <w:tblPr>
        <w:tblW w:w="9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39"/>
        <w:gridCol w:w="1985"/>
        <w:gridCol w:w="850"/>
        <w:gridCol w:w="4733"/>
      </w:tblGrid>
      <w:tr>
        <w:trPr>
          <w:trHeight w:val="5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二级学院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招聘要求</w:t>
            </w:r>
          </w:p>
        </w:tc>
      </w:tr>
      <w:tr>
        <w:trPr>
          <w:trHeight w:val="509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表演学院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演艺术专业教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声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内外音乐院校毕业生优先，获政府主办省级及以上音乐赛事奖项者优先。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少儿舞蹈教学经历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较强的舞台（戏剧）作品编创能力。</w:t>
            </w:r>
          </w:p>
        </w:tc>
      </w:tr>
      <w:tr>
        <w:trPr>
          <w:trHeight w:val="49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表演专业老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表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表演专业毕业，有教学经验，实践经验丰富。</w:t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表演专业教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编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较强的舞蹈创编能力，原创作品获得省级以上行业大赛。</w:t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音与主持老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音与主持专业毕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音与主持专业毕业；有相关实践经验。</w:t>
            </w:r>
          </w:p>
        </w:tc>
      </w:tr>
      <w:tr>
        <w:trPr>
          <w:trHeight w:val="9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体育教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训练学、运动训练学等相关体育专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乒乓球、网球、田径、足球专项，曾获得省级以上竞赛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者优先。</w:t>
            </w:r>
          </w:p>
        </w:tc>
      </w:tr>
      <w:tr>
        <w:trPr>
          <w:trHeight w:val="58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制作学院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动画专业教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画、数字媒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维方向：精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ay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4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三维设计软件，擅长三维建模与渲染，特效制作、动画制作。</w:t>
            </w:r>
          </w:p>
        </w:tc>
      </w:tr>
      <w:tr>
        <w:trPr>
          <w:trHeight w:val="706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播影视节目制作专业教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后期、数字媒体、电影制作等相关专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期制作方向：熟练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F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特效、视频包装、数字调色、影视合成等后期制作的技能。视效制作方向：掌握游戏引擎使用、熟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频制作、熟悉交互设计制作。</w:t>
            </w:r>
          </w:p>
        </w:tc>
      </w:tr>
      <w:tr>
        <w:trPr>
          <w:trHeight w:val="808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摄像技术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、影视制作、导演相关专业电影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影摄影方向，有较为丰富的数字摄影、影像制作相关经验，曾在影视剧中担任摄影指导、摄影掌机、灯光等岗位者优先，熟练使用达芬奇并能进行二级校色者优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作品获省级及以上等级奖项者优先；</w:t>
            </w:r>
          </w:p>
        </w:tc>
      </w:tr>
      <w:tr>
        <w:trPr>
          <w:trHeight w:val="79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编导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影学、影视编导专业、制片管理专业、导演专业等相关专业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优先，电影导演方向优先，有院线电影、国家级获奖作品、或省级以上较高奖项者优先。需要熟悉影视制作流程，有相关工作经验或跟组经验，能够独立指导或监制制片等</w:t>
            </w:r>
          </w:p>
        </w:tc>
      </w:tr>
      <w:tr>
        <w:trPr>
          <w:trHeight w:val="139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录音技术与艺术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戏剧与影视学、录音艺术、影视制作、数字媒体、音响技术等相关专业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录音及相关的专业理论基础知识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电影录音制作工艺，熟练掌握影视同期、后期录音制作技巧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有一定音乐基础，熟练掌握音乐录音、混音技巧 ；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roTool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uend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音频宿主软件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教学经验者优先。</w:t>
            </w:r>
          </w:p>
        </w:tc>
      </w:tr>
      <w:tr>
        <w:trPr>
          <w:trHeight w:val="856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美术学院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与服饰品设计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与服饰品设计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工程、服装设计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通服装制版、服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服装材料、服装制作等相关知识与技术；有教学经验或服装比赛及指导经验者优先。</w:t>
            </w:r>
          </w:p>
        </w:tc>
      </w:tr>
      <w:tr>
        <w:trPr>
          <w:trHeight w:val="79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、平面设计、影视场景设计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觉传达设计、平面设计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oreldra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专业设计软件，承担视觉传达、平面设计相关教学任务。</w:t>
            </w:r>
          </w:p>
        </w:tc>
      </w:tr>
      <w:tr>
        <w:trPr>
          <w:trHeight w:val="311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台艺术设计与制作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台艺术设计与制作、灯光设计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灯光设计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熟练掌握各种灯光音响搭建、操控，能够独立完成舞台灯光的操控。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ightingStudio,wysiwy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lab,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等相关灯光设计软件。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会场舞台灯光设计工作经验者优先考虑。</w:t>
            </w:r>
          </w:p>
        </w:tc>
      </w:tr>
      <w:tr>
        <w:trPr>
          <w:trHeight w:val="1352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品设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宝首饰设计等相关专业、产品设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宝首饰设计等相关专业、产品设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练掌握金工制作工艺，要求能够熟练操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hin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orelDRA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ewel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软件，获得过省级或者国家级工业设计大赛名次的优先考虑。能够承担首饰设计或产品设计相关专业课程授课任务。</w:t>
            </w:r>
          </w:p>
        </w:tc>
      </w:tr>
      <w:tr>
        <w:trPr>
          <w:trHeight w:val="1352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物形象设计专业教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物造型设计、人物形象设计、化妆、美容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物形象设计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型设计、影视化妆、影视梳妆及时尚发型设计、等方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有一定的剧组经验，熟悉影视服装制作、搭配、色彩等相关知识。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有相关实践经验，了解熟悉影视化妆的工作流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时尚方向有形象设计顾问学习经历或工作经历，了解形象设计顾问相关内容。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熟知美容美体相关知识，具备较强的美容相关技能实操能力。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熟知发型设计与饰品设计制作相关知识，具备较强的相关实操能力。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人员有韩国化妆美容留学或工作经历的；或获得省级以上比赛名次的优先考虑。</w:t>
            </w:r>
          </w:p>
        </w:tc>
      </w:tr>
      <w:tr>
        <w:trPr>
          <w:trHeight w:val="8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装与服饰品设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戏剧影视服装设计、服装工艺、服装效果图、立体裁剪、服饰品搭配、人物造型效果图、影视人物造型效果图等方向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熟练电脑绘图、服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制版，服装材料</w:t>
            </w:r>
          </w:p>
        </w:tc>
      </w:tr>
      <w:tr>
        <w:trPr>
          <w:trHeight w:val="525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经济学院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专业教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、市场营销、数字媒体、影视制作、计算机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跨境电子商务、直播、管理营销、艺术设计相关专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商直播类：电子商务基础、电子商务运营、跨境电子商务运营、电商数据分析、电商直播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理营销类：网络营销、新媒体营销、供应链管理、客户关系管理，商品信息编辑，文案策划与写作、消费者心理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类：图形图像处理，视觉设计</w:t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数据与会计专业教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会计相关专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能胜任初级会计实务、管理会计、经济法、财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ython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基础、智能财务、财务大数据分析、沙盘企业模拟经营等相关课程教学任务，拥有中级会计师、注册税务师、注册会计师证书者优先考虑</w:t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媒体广告策划与营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传播学，广告学，媒体营销，直播运营相关专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传播学，广告学，媒体营销，直播运营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负责媒体运营、传播学、广告学、活动策划、文案写作、视频制作与编辑、图形图像处理、网络营销与直播、营销数据分析类课程。</w:t>
            </w:r>
          </w:p>
        </w:tc>
      </w:tr>
      <w:tr>
        <w:trPr>
          <w:trHeight w:val="7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英语教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相关专业（英语教育、英语语言文学、翻译等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英语教学经验优先。</w:t>
            </w:r>
          </w:p>
        </w:tc>
      </w:tr>
      <w:tr>
        <w:trPr>
          <w:trHeight w:val="648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营销与直播电商专业教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音与主持、戏剧表演、影视表演相关专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各大平台直播带货实践优先</w:t>
            </w:r>
          </w:p>
        </w:tc>
      </w:tr>
      <w:tr>
        <w:trPr>
          <w:trHeight w:val="648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教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贸、国际商务等相关专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悉国贸业务和流程，熟悉跨境电商平台运营以及相关平台竞赛，有实战经验和竞赛经验的优先</w:t>
            </w:r>
          </w:p>
        </w:tc>
      </w:tr>
      <w:tr>
        <w:trPr>
          <w:trHeight w:val="90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旅游学院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管理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酒店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导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酒店工作经验或实习工作经历，有导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带团经验</w:t>
            </w:r>
          </w:p>
        </w:tc>
      </w:tr>
      <w:tr>
        <w:trPr>
          <w:trHeight w:val="656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乘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中乘务等相关专业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中乘务等相关专业（本科及以上），有空乘或地勤从业经验者、有形体训练、播音特长者优先。负责形体训练、航空地理、空乘语言艺术与播音技巧等课程。</w:t>
            </w:r>
          </w:p>
        </w:tc>
      </w:tr>
      <w:tr>
        <w:trPr>
          <w:trHeight w:val="63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休闲服务与管理（茶企经营）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茶学专业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茶行业从业经验优先</w:t>
            </w:r>
          </w:p>
        </w:tc>
      </w:tr>
      <w:tr>
        <w:trPr>
          <w:trHeight w:val="9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休闲体育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羽毛球课、体适能课、健身课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运动康复、体能训练、护理保健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羽毛球专项、田径体适能专项（健将级或在省级比赛中获奖者优先）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运动人体科学，运动康复，运动医学、护理等相关专业，有医院从业经验者优先</w:t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、马克思主义、哲学、中共党史等相关专业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（含预备）优先；有班干部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不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重点本科，男 性，中共党员（含预备），有学生管理经验</w:t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不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学历，中共党员（含预备），有学生管理经验</w:t>
            </w:r>
          </w:p>
        </w:tc>
      </w:tr>
      <w:tr>
        <w:trPr>
          <w:trHeight w:val="967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中心科员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、教育技术等相关专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重点本科，男 性，熟悉硬件设备，如服务器、网络架构，能处理教学常规性设备故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学校信息化需求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架构设计经验优先。</w:t>
            </w:r>
          </w:p>
        </w:tc>
      </w:tr>
      <w:tr>
        <w:trPr>
          <w:trHeight w:val="843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管理科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学相关专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悉国内教育学及教育管理知识，熟悉高职院校国家政策法规。有一定的科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文理论基础，文案能力良好。善于沟通，具备较好学习能力、逻辑分析能力</w:t>
            </w:r>
          </w:p>
        </w:tc>
      </w:tr>
      <w:tr>
        <w:trPr>
          <w:trHeight w:val="64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事科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专业八级，可以英语口语对外沟通，形象气质佳，沟通能力强。有与国外教育机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院校合作经验优先。</w:t>
            </w:r>
          </w:p>
        </w:tc>
      </w:tr>
      <w:tr>
        <w:trPr>
          <w:trHeight w:val="84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传科科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传播学、哲学、法学、马克思主义理论、政治学、中国语言文学、公共管理一级学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学历，中共党员，年龄原则上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爱教育事业，遵纪守法，品行端正，有团队合作和创新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强烈的事业心和责任感，有良好的组织管理和沟通协调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较强的党建思政工作意识，以及新闻理论、新闻采编、文字功底和口头表达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体健康，能适应岗位要求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方人才引进政策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80"/>
        <w:gridCol w:w="1080"/>
        <w:gridCol w:w="1080"/>
        <w:gridCol w:w="1356"/>
        <w:gridCol w:w="2250"/>
      </w:tblGrid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购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才大礼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如国家优秀青年科学基金获得者；享受国务院政府特殊津贴专家；浙江省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才工程”第一层次培养人员；全国技术能手；浙江省首席技师；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解决子女就学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解决子女就学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解决子女就学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（全 日 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解决子女就学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（全 日 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（全 日 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名方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网上报名。邮件发送成功以邮件回复为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名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FF0000"/>
            <w:sz w:val="24"/>
          </w:rPr>
          <w:t>zjhyxyhr_new@yeah.net</w:t>
        </w:r>
      </w:hyperlink>
      <w:r>
        <w:rPr>
          <w:b/>
          <w:bCs/>
          <w:color w:val="FF0000"/>
          <w:sz w:val="24"/>
        </w:rPr>
        <w:t>,</w:t>
      </w:r>
      <w:hyperlink r:id="rId3">
        <w:r>
          <w:rPr>
            <w:rStyle w:val="InternetLink"/>
            <w:b/>
            <w:bCs/>
            <w:color w:val="FF0000"/>
            <w:sz w:val="24"/>
          </w:rPr>
          <w:t>hjdfliu@126.com</w:t>
        </w:r>
      </w:hyperlink>
      <w:r>
        <w:rPr>
          <w:rStyle w:val="InternetLink"/>
          <w:b/>
          <w:bCs/>
          <w:color w:val="FF0000"/>
          <w:sz w:val="24"/>
        </w:rPr>
        <w:t>,</w:t>
      </w:r>
      <w:hyperlink r:id="rId4">
        <w:r>
          <w:rPr>
            <w:rStyle w:val="InternetLink"/>
            <w:b/>
            <w:bCs/>
            <w:color w:val="FF0000"/>
            <w:sz w:val="24"/>
          </w:rPr>
          <w:t>tywenrcb@126.com</w:t>
        </w:r>
      </w:hyperlink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浙江横店影视职业学院招聘报名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通过我校官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师资队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人才招聘模块下载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人简历、身份证正反面（一页纸）、学历学位（从专科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本科起）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艺术类专业应聘人员请提供专业相关作品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人员请将报名材料压缩打包发送至报名邮箱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sz w:val="24"/>
        </w:rPr>
        <w:t>邮件主题及压缩文件名称统一为：</w:t>
      </w:r>
      <w:r>
        <w:rPr>
          <w:rFonts w:ascii="宋体;SimSun" w:hAnsi="宋体;SimSun" w:cs="宋体;SimSun"/>
          <w:b/>
          <w:bCs/>
          <w:color w:val="FF0000"/>
          <w:sz w:val="24"/>
        </w:rPr>
        <w:t>应聘岗位</w:t>
      </w:r>
      <w:r>
        <w:rPr>
          <w:rFonts w:cs="宋体;SimSun" w:ascii="宋体;SimSun" w:hAnsi="宋体;SimSun"/>
          <w:b/>
          <w:bCs/>
          <w:color w:val="FF000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sz w:val="24"/>
        </w:rPr>
        <w:t>姓名</w:t>
      </w:r>
      <w:r>
        <w:rPr>
          <w:rFonts w:cs="宋体;SimSun" w:ascii="宋体;SimSun" w:hAnsi="宋体;SimSun"/>
          <w:b/>
          <w:bCs/>
          <w:color w:val="FF000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sz w:val="24"/>
        </w:rPr>
        <w:t>学历</w:t>
      </w:r>
      <w:r>
        <w:rPr>
          <w:rFonts w:cs="宋体;SimSun" w:ascii="宋体;SimSun" w:hAnsi="宋体;SimSun"/>
          <w:b/>
          <w:bCs/>
          <w:color w:val="FF000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sz w:val="24"/>
        </w:rPr>
        <w:t>专业</w:t>
      </w:r>
      <w:r>
        <w:rPr>
          <w:rFonts w:cs="宋体;SimSun" w:ascii="宋体;SimSun" w:hAnsi="宋体;SimSun"/>
          <w:b/>
          <w:bCs/>
          <w:color w:val="FF000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sz w:val="24"/>
        </w:rPr>
        <w:t>中国优秀人才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校将以电话、短信联系并通知面试。未通过初审人员不另行通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地址：浙江省东阳市横店镇都督南街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本批次岗位报名截止日期</w:t>
      </w:r>
      <w:r>
        <w:rPr>
          <w:rFonts w:cs="宋体;SimSun" w:ascii="宋体;SimSun" w:hAnsi="宋体;SimSun"/>
          <w:sz w:val="24"/>
        </w:rPr>
        <w:t>2023.4.21 18:00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信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王老师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9-86013353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浙江省东阳市横店镇都督南街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号 浙江横店影视职业学院行政人事中心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322118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网址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www.hcft.edu.cn/</w:t>
        </w:r>
      </w:hyperlink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184150</wp:posOffset>
            </wp:positionV>
            <wp:extent cx="1125220" cy="11252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招聘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交流群：</w:t>
      </w:r>
      <w:r>
        <w:rPr>
          <w:rFonts w:cs="宋体;SimSun" w:ascii="宋体;SimSun" w:hAnsi="宋体;SimSun"/>
          <w:sz w:val="24"/>
        </w:rPr>
        <w:t>6037710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98096218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官方微信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0:00Z</dcterms:created>
  <dc:creator>hyxy</dc:creator>
  <dc:description/>
  <cp:keywords/>
  <dc:language>en-US</dc:language>
  <cp:lastModifiedBy>刘 建胜</cp:lastModifiedBy>
  <cp:lastPrinted>2022-09-30T08:15:00Z</cp:lastPrinted>
  <dcterms:modified xsi:type="dcterms:W3CDTF">2023-02-27T07:13:00Z</dcterms:modified>
  <cp:revision>2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63DE94664199806B90CD874F5E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