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岗位名称：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智领计划岗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软件研发岗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建研究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位类别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工程技术人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要求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本科及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人数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资待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0-1499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类型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全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七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地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北京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州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八、职位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4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计划招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包括智领计划岗、软件研发岗、党建研究岗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岗位，工作地点均在北京城市副中心（通州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4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领计划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。致力于培养我行金融科技领域的新生代领军和骨干人才，招录技术能力突出、热爱钻研探索、具有发展潜力的杰出科技背景校园人才，设置专属锻炼成长通道，给予重点培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4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软件研发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。主要从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av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发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e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发、移动端开发、测试开发、大数据研发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I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研发、云计算研发等技术领域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4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党建研究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。主要从事党建工作规划及课题研究、基层党组织及党建品牌建设、党建会议组织及宣传等党建管理相关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端报名网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iCs w:val="false"/>
          <w:rFonts w:eastAsia="宋体" w:cs="宋体" w:ascii="宋体" w:hAnsi="宋体"/>
          <w:color w:val="000000"/>
        </w:rPr>
        <w:instrText xml:space="preserve"> HYPERLINK "https://career.abchina.com/build/index.html" \l "/RecruitmentOrgDetails/99/1000118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iCs w:val="false"/>
          <w:rFonts w:eastAsia="宋体" w:cs="宋体" w:ascii="宋体" w:hAnsi="宋体"/>
          <w:color w:val="000000"/>
        </w:rPr>
        <w:fldChar w:fldCharType="separate"/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https://career.abchina.com/build/index.html#/RecruitmentOrgDetails/99/10001183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iCs w:val="false"/>
          <w:rFonts w:eastAsia="宋体" w:cs="宋体" w:ascii="宋体" w:hAnsi="宋体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移动端报名网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35191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、宣传图（含网申、空宣二维码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rPr>
          <w:rFonts w:eastAsia="微软雅黑 ! important;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微软雅黑 ! important;黑体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5266055" cy="745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 ! important;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微软雅黑 ! important;黑体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 ! important">
    <w:altName w:val="黑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720"/>
      <w:outlineLvl w:val="2"/>
    </w:pPr>
    <w:rPr>
      <w:rFonts w:ascii="Times New Roman" w:hAnsi="Times New Roman" w:eastAsia="楷体" w:cs="Times New Roman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890FF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1890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ntselecttreecheckbox2">
    <w:name w:val="ant-select-tree-checkbox2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lineRule="atLeast" w:line="15" w:before="0" w:after="210"/>
      <w:ind w:left="0" w:right="0" w:hanging="0"/>
      <w:jc w:val="center"/>
    </w:pPr>
    <w:rPr>
      <w:rFonts w:ascii="微软雅黑 ! important;黑体" w:hAnsi="微软雅黑 ! important;黑体" w:eastAsia="微软雅黑 ! important;黑体" w:cs="微软雅黑 ! important;黑体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a</dc:creator>
  <dc:description/>
  <dc:language>en-US</dc:language>
  <cp:lastModifiedBy>卓尚楷</cp:lastModifiedBy>
  <cp:lastPrinted>2022-08-26T18:15:00Z</cp:lastPrinted>
  <dcterms:modified xsi:type="dcterms:W3CDTF">2022-10-11T01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5D0B9D634948AF05578B995DAC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