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诚邀参加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auto" w:val="clear"/>
          <w:lang w:val="en-US" w:eastAsia="zh-CN"/>
        </w:rPr>
        <w:t>第十届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shd w:fill="auto" w:val="clear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auto" w:val="clear"/>
          <w:lang w:val="en-US" w:eastAsia="zh-CN"/>
        </w:rPr>
        <w:t>京津冀招才引智大会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  <w:shd w:fill="auto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为服务京津冀人才协同发展和雄安新区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搭建各类人才来冀就业创业平台，服务重点企事业单位引进高层次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河北省人力资源和社会保障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主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河北省人才服务中心、中国北方人才市场、北京京才人才开发中心联合承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的第十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京津冀招才引智大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已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日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目前，大会已组织发动北京、天津、河北及雄安新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9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家重点企事业单位参会，发布高层次人才需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余人。参会单位总体呈现质量优、需求量大、需求层次高和福利待遇好的特点，重点参会单位包括：河北大学、河北省社会科学院、河北省第六人民医院、长城汽车股份有限公司等河北省知名企事业单位；北京顺丰冷链物流有限公司、北京王府中西医结合医院、鑫方盛控股集团有限公司、天津永乐华航科技有限公司等京津重点单位；中国科学院雄安创新研究院、中建设计研究院河北雄安分公司等雄安新区知名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8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好冀遇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你来。广大高层次人才和高校毕业生可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期间，登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冀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系列服务平台，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河北人才网（冀才频道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北方人才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京才人才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关注活动、查询岗位、在线求职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1809750" cy="1809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        </w:t>
      </w: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1679575" cy="16795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扫码关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冀才汇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微信公众号）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扫码登录大会官方页面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Heading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河北省人力资源市场服务中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AndChars" w:linePitch="6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tao(ban)</dc:creator>
  <dc:description/>
  <dc:language>en-US</dc:language>
  <cp:lastModifiedBy>珅</cp:lastModifiedBy>
  <cp:lastPrinted>2022-04-22T09:49:00Z</cp:lastPrinted>
  <dcterms:modified xsi:type="dcterms:W3CDTF">2022-05-05T02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8D458E0046329BA2DE74C2FDAF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ZmN2Q1ZDQ0NDAxMTYxMmQ5MmQxNmNjOTRmZDdhMjkifQ==</vt:lpwstr>
  </property>
</Properties>
</file>