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聚英才”云端直播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信息技术专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直播活动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“青聚英才”云端直播会是青岛市人力资源和社会保障局主办。活动将邀请岛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家知名企业，连续推出包括信息技术、智能制造在内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场专场直播带岗活动，为国内外高校毕业生搭建与岛城名企面对面交流平台。活动期间，岛城知名企业的</w:t>
      </w:r>
      <w:r>
        <w:rPr>
          <w:rFonts w:eastAsia="仿宋_GB2312" w:cs="仿宋_GB2312" w:ascii="仿宋_GB2312" w:hAnsi="仿宋_GB2312"/>
          <w:sz w:val="32"/>
          <w:szCs w:val="32"/>
        </w:rPr>
        <w:t>HR</w:t>
      </w:r>
      <w:r>
        <w:rPr>
          <w:rFonts w:ascii="仿宋_GB2312" w:hAnsi="仿宋_GB2312" w:cs="仿宋_GB2312" w:eastAsia="仿宋_GB2312"/>
          <w:sz w:val="32"/>
          <w:szCs w:val="32"/>
        </w:rPr>
        <w:t>负责人将为毕业生深度解读招聘计划，助力毕业生实现由“象牙塔”到“金字塔”的转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直播活动场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∶30-17∶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直播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海信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歌尔声学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海尔卡奥斯物联生态科技有限公司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664335" cy="1664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∶30-17∶00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播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青岛鼎信通讯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岛浩海网络科技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优创（青岛）数据技术有限公司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733550" cy="1733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递链接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568450" cy="1560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1464945" cy="1475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海信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歌尔声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468120" cy="1468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472565" cy="1472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海尔卡奥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鼎信通讯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604010" cy="1638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1550670" cy="1569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浩海网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优创（青岛）数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0:00Z</dcterms:created>
  <dc:creator>张珍珍</dc:creator>
  <dc:description/>
  <dc:language>en-US</dc:language>
  <cp:lastModifiedBy>张珍珍</cp:lastModifiedBy>
  <dcterms:modified xsi:type="dcterms:W3CDTF">2022-04-11T09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75F832F1429290A46057145FE289</vt:lpwstr>
  </property>
  <property fmtid="{D5CDD505-2E9C-101B-9397-08002B2CF9AE}" pid="3" name="KSOProductBuildVer">
    <vt:lpwstr>2052-11.1.0.11365</vt:lpwstr>
  </property>
</Properties>
</file>