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浙江横店影视职业学院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30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专业，其中广播影视节目制作为国家级骨干专业，人物形象设计为现代学徒制试点专业，广播影视节目制作、摄影摄像技术为省级优势专业，摄影摄像技术、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外教学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=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装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以上学术论文；主持过省部级及以上重大科研项目；在本专业领域内有较大影响；对专业建设工作具有创新性构想和战略性思维；有较好的组织管理能力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录音技术与艺术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营销与直播电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音主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五官端正，思想积极，热爱教育事业，善于表达，有逻辑性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硕士研究生及以上学历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科学历具有中级职称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下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下。</w:t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0"/>
        <w:gridCol w:w="1992"/>
        <w:gridCol w:w="900"/>
        <w:gridCol w:w="4258"/>
      </w:tblGrid>
      <w:tr>
        <w:trPr>
          <w:trHeight w:val="5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专业要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表演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演艺术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乐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唱法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即兴伴奏技能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少儿舞蹈教学经历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表演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琴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内外音乐院校毕业生优先，获政府主办省级及以上音乐赛事奖项者优先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乐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内外音乐院校毕业生优先，获政府主办省级及以上音乐赛事奖项者优先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唱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乐团及合唱团排练、演出经历，国内音乐院校毕业生优先，政府主办省级及以上音乐赛事奖项者优先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基本功扎实，已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，国内外音乐院校毕业生优先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播音与主持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播音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话一乙及以上，有主持工作经历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表演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，民族民间舞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中国古典舞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，具有一定科研能力，曾获得省级及以上专业技能大赛奖项者优先。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体育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乒乓球、网球、田径、足球专项，曾获得省级以上竞赛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者优先。</w:t>
            </w:r>
          </w:p>
        </w:tc>
      </w:tr>
      <w:tr>
        <w:trPr>
          <w:trHeight w:val="128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制作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动画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画、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维方向：精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ay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4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三维设计软件，擅长三维建模与渲染，特效制作、动画制作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维方向：精通二维动画软件、平面设计软件，擅长二维动画设计与制作等能力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播影视节目制作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、电影制作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熟练掌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VF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影视特效、视频包装、影视合成等后期制作的技能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录音艺术、音响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掌握电影录音制作工艺，掌握录音制作技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三年以上电影录音工作经验者优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两年声音专业教学工作经验者优先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影摄像技术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面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业摄影方向，作品曾获省级及以上奖项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影、影视制作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创作实践作品，有较丰富的数字影像制作经验，曾在影视剧中担任摄影指导、摄影掌机、灯光等岗位者优先录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获省级及以上等级奖，或参加过相关科研项目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发表过相关专业论文的优先录用。</w:t>
            </w:r>
          </w:p>
        </w:tc>
      </w:tr>
      <w:tr>
        <w:trPr>
          <w:trHeight w:val="6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编导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导、电影学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导演方向，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上行业一线工作经验</w:t>
            </w:r>
          </w:p>
        </w:tc>
      </w:tr>
      <w:tr>
        <w:trPr>
          <w:trHeight w:val="7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物形象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、古代发型方向，有专业相关职业资格证书，有行业、剧组实践经验优先</w:t>
            </w:r>
          </w:p>
        </w:tc>
      </w:tr>
      <w:tr>
        <w:trPr>
          <w:trHeight w:val="9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、视觉传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设计软件，曾获得省级及以上大赛等级奖；发表过相关专业论文或有视觉传达工作经历的人才优先录用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艺美术品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设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练运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ma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设计软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扎实的美术基础，省级及以上工业设计大赛获奖者优先录用；发表过相关专业论文或有产品设计工作经历的人才优先录用</w:t>
            </w:r>
          </w:p>
        </w:tc>
      </w:tr>
      <w:tr>
        <w:trPr>
          <w:trHeight w:val="7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经济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、市场营销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电子商务开店实践者优先</w:t>
            </w:r>
          </w:p>
        </w:tc>
      </w:tr>
      <w:tr>
        <w:trPr>
          <w:trHeight w:val="8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、影视制作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擅长摄影、小视频制作</w:t>
            </w:r>
          </w:p>
        </w:tc>
      </w:tr>
      <w:tr>
        <w:trPr>
          <w:trHeight w:val="8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悉计算机网络技术，擅长数据统计分析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媒体广告策划与营销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告学、传播学、网络与新媒体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相关工作经验者优先</w:t>
            </w:r>
          </w:p>
        </w:tc>
      </w:tr>
      <w:tr>
        <w:trPr>
          <w:trHeight w:val="6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营销与直播电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、营销、网络与新媒体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直播电商方面工作经验者优先</w:t>
            </w:r>
          </w:p>
        </w:tc>
      </w:tr>
      <w:tr>
        <w:trPr>
          <w:trHeight w:val="9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数据与会计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会计、管理会计、审计、大数据分析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会计师、注会部分科目通过者优先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英语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中乘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播音主持、民航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象好，有民航系统空乘、安检、安全员等相关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工作经验。</w:t>
            </w:r>
          </w:p>
        </w:tc>
      </w:tr>
      <w:tr>
        <w:trPr>
          <w:trHeight w:val="6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胜任体能训练、格斗等课程，熟悉自卫防身术。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方向，有从业经验者优先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游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游证，有工作经验者优先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服务与管理（茶企经营）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学或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茶产品营销工作经验优先</w:t>
            </w:r>
          </w:p>
        </w:tc>
      </w:tr>
      <w:tr>
        <w:trPr>
          <w:trHeight w:val="8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体育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身健美、竞技健美操专业方向</w:t>
            </w:r>
          </w:p>
        </w:tc>
      </w:tr>
      <w:tr>
        <w:trPr>
          <w:trHeight w:val="10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党员（含预备）优先</w:t>
            </w:r>
          </w:p>
        </w:tc>
      </w:tr>
      <w:tr>
        <w:trPr>
          <w:trHeight w:val="9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重点本科，男性，中共党员（含预备），有学生管理经验</w:t>
            </w:r>
          </w:p>
        </w:tc>
      </w:tr>
      <w:tr>
        <w:trPr>
          <w:trHeight w:val="8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党员（含预备），有学生管理经验</w:t>
            </w:r>
          </w:p>
        </w:tc>
      </w:tr>
      <w:tr>
        <w:trPr>
          <w:trHeight w:val="12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党员（含预备），金华籍，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高校行政管理工作经历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较强的组织协调能力、语言沟通能力和数据整理、文字写作能力，能熟练使用办公软件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事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心强，具备较好学习能力、逻辑分析能力及亲和力；有人力资源管理工作经验者优先，金华籍优先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事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，形象气质佳，沟通能力强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学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善于沟通，具备较好学习能力、逻辑分析能力</w:t>
            </w:r>
          </w:p>
        </w:tc>
      </w:tr>
      <w:tr>
        <w:trPr>
          <w:trHeight w:val="6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践教学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、教育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重点本科，男性，熟悉硬件设备，能处理常规性设备故障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地方人才引进政策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83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层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房补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活津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引进补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大礼包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一流”高校本科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普通高校本科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r>
        <w:rPr>
          <w:rFonts w:cs="Times New Roman"/>
          <w:b/>
          <w:bCs/>
          <w:color w:val="FF0000"/>
          <w:sz w:val="24"/>
          <w:szCs w:val="24"/>
        </w:rPr>
        <w:t>zjhyxyhr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_new</w:t>
      </w:r>
      <w:r>
        <w:rPr>
          <w:rFonts w:cs="Times New Roman"/>
          <w:b/>
          <w:bCs/>
          <w:color w:val="FF0000"/>
          <w:sz w:val="24"/>
          <w:szCs w:val="24"/>
        </w:rPr>
        <w:t>@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yeah</w:t>
      </w:r>
      <w:r>
        <w:rPr>
          <w:rFonts w:cs="Times New Roman"/>
          <w:b/>
          <w:bCs/>
          <w:color w:val="FF0000"/>
          <w:sz w:val="24"/>
          <w:szCs w:val="24"/>
        </w:rPr>
        <w:t>.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net</w:t>
      </w:r>
      <w:r>
        <w:rPr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、学历学位相关材料、职称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聘人员请将报名材料压缩打包发送至报名邮箱。邮件主题及压缩文件名称统一为：</w:t>
      </w: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招聘网站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朱老师、单老师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 浙江横店影视职业学院组宣人事中心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r>
        <w:rPr>
          <w:rFonts w:cs="宋体" w:ascii="宋体" w:hAnsi="宋体"/>
          <w:sz w:val="24"/>
        </w:rPr>
        <w:t>http://www.hcft.edu.cn/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0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headerReference w:type="default" r:id="rId4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dfliu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dc:language>en-US</dc:language>
  <cp:lastModifiedBy>win10</cp:lastModifiedBy>
  <cp:lastPrinted>2019-09-18T08:12:00Z</cp:lastPrinted>
  <dcterms:modified xsi:type="dcterms:W3CDTF">2022-03-08T01:02:12Z</dcterms:modified>
  <cp:revision>2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C724602B444CBFED90F99C084470</vt:lpwstr>
  </property>
  <property fmtid="{D5CDD505-2E9C-101B-9397-08002B2CF9AE}" pid="3" name="KSOProductBuildVer">
    <vt:lpwstr>2052-11.1.0.11365</vt:lpwstr>
  </property>
</Properties>
</file>