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州华夏职业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卫生健康学院医药类岗位招聘公告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8400" cy="2438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招聘简章二维码，扫码后可获取详细招聘信息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广州华夏职业学院是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经广东省人民政府批准、教育部备案的全日制民办普通高职院校，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学子在这里学习和成长。学校设有经济与管理学院、建筑与艺术传媒学院、信息工程学院、车辆与自动化学院、卫生健康学院、教育学院、马克思主义学院和继续教育学院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二级学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产业学院，开设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个专业，专业建设成绩斐然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地处广州市，从化区毗邻京港澳和大广高速公路以及地铁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线，国道、省道纵横交错，区位优势得天独厚。学校环境优雅，四季如画。校园建筑吸取岭南建筑之精华和神韵，银墙绿瓦搭配和谐，亭台楼榭错落有致，湖光山色处处皆景，配以完善的生活和教学设施，整个校园渗透出书香萦绕、静思求学的修读氛围，让每一位亲临者流连忘返、赞誉有加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在华夏师生的共同努力下，学校专业建设成绩亮眼、科研项目硕果累累、在国家及省级各类竞赛项目中屡获殊荣，社会知名度和美誉度逐年提高，赢得了社会各界的信任与赞誉，学校先后获得了“全国职业教育先进单位” “国防教育特色学校” “广东当代优质民办学校” “广东省民办非企业</w:t>
      </w:r>
      <w:r>
        <w:rPr>
          <w:sz w:val="21"/>
          <w:szCs w:val="21"/>
        </w:rPr>
        <w:t>5A</w:t>
      </w:r>
      <w:r>
        <w:rPr>
          <w:sz w:val="21"/>
          <w:szCs w:val="21"/>
        </w:rPr>
        <w:t>级单位” “广东省依法治校示范校” “广东‘五一’劳动奖状” “广东省模范职工之家” “广东省民办教育最具竞争力提升院校” “广东省模范职工之家”“广东省民办高校党建工作研究基地” “广东省‘两新’组织党建工作示范点” “广东省民办教育四十周年‘突出贡献单位’”等荣誉称号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经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的发展，目前综合排名在全国</w:t>
      </w:r>
      <w:r>
        <w:rPr>
          <w:sz w:val="21"/>
          <w:szCs w:val="21"/>
        </w:rPr>
        <w:t>317</w:t>
      </w:r>
      <w:r>
        <w:rPr>
          <w:sz w:val="21"/>
          <w:szCs w:val="21"/>
        </w:rPr>
        <w:t>所民办高职高专院校中排名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。综合办学实力连续多年稳居全国民办高职学校前列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b/>
          <w:b/>
          <w:bCs/>
          <w:color w:val="0070C0"/>
          <w:shd w:fill="FFFFFF" w:val="clear"/>
        </w:rPr>
      </w:pPr>
      <w:r>
        <w:rPr>
          <w:sz w:val="21"/>
          <w:szCs w:val="21"/>
        </w:rPr>
        <w:t>因学校办学规模扩大及内涵建设需要，现诚聘精英，加盟华夏，共创美好明天！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一、基本要求</w:t>
      </w:r>
    </w:p>
    <w:p>
      <w:pPr>
        <w:pStyle w:val="Style18"/>
        <w:numPr>
          <w:ilvl w:val="0"/>
          <w:numId w:val="1"/>
        </w:numPr>
        <w:tabs>
          <w:tab w:val="clear" w:pos="420"/>
        </w:tabs>
        <w:spacing w:lineRule="exact" w:line="400" w:before="280" w:after="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所有岗位均要求师德师风和思想政治素质良好，无违反师德师风行为，身心健康，热爱教育行业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政治面貌是中共党员（含预备党员），其党组织关系需转至我校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具有</w:t>
      </w:r>
      <w:r>
        <w:rPr>
          <w:b/>
          <w:bCs/>
          <w:color w:val="FF0000"/>
          <w:shd w:fill="FFFFFF" w:val="clear"/>
        </w:rPr>
        <w:t>3</w:t>
      </w:r>
      <w:r>
        <w:rPr>
          <w:b/>
          <w:bCs/>
          <w:color w:val="FF0000"/>
          <w:shd w:fill="FFFFFF" w:val="clear"/>
        </w:rPr>
        <w:t>年以上专业对口企业工作经历或特殊高技能人才（含具有高级工以上职业资格人员）可适当放宽学历要求（兼职亦可）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二、岗位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卫生健康学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39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护理学相关知识，熟练掌握护理操作技能；具有护理教育、护理临床、护理科研专业能力；有护士资格证，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助产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履行助产学专业职责必需的知识和技能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学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相关专业；有教学经验、药师资格证和中级职称以上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、解剖、临床医学、预防医学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管理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、生理、解剖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医康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复治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炙推拿、康复治疗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学经验、医师资格证、临床工作经历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医学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教学经验，临床工作经历者优先，硕士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化学、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药学、医学检验操作技能。有教学经验，有药师资格证、医学检验技术证等相关证书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士资格证，有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康复实训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类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exact" w:line="28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，有医师资格证等相关证书者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腔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临床经验优先，优秀者可放宽至大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医务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医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、全科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医师资格证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胜任师生常见疾病、多发病的临床诊疗、鉴别诊断、大病转诊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诊资料登记、统计等工作；协助学生、教职工体检并做好体检档案整理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遇突发事件可积极参与救治、协助处置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值班并服从临时工作安排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临床工作经验，有二甲医院工作经历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、护理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师资格证；负责门诊病人的医疗护理、做好治疗室、处置室、留观室的卫生、消毒和登记工作，协助取药及收费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三、薪资待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实行聘任制，引进人员首个聘期一般为三年。 教师岗位税前年收入标准（万元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硕士研究生约</w:t>
      </w:r>
      <w:r>
        <w:rPr>
          <w:rFonts w:cs="宋体;SimSun" w:ascii="宋体;SimSun" w:hAnsi="宋体;SimSun"/>
          <w:color w:val="000000"/>
          <w:kern w:val="0"/>
          <w:szCs w:val="21"/>
        </w:rPr>
        <w:t>8.5-10</w:t>
      </w:r>
      <w:r>
        <w:rPr>
          <w:rFonts w:ascii="宋体;SimSun" w:hAnsi="宋体;SimSun" w:cs="宋体;SimSun"/>
          <w:color w:val="000000"/>
          <w:kern w:val="0"/>
          <w:szCs w:val="21"/>
        </w:rPr>
        <w:t>万元、中级职称约</w:t>
      </w:r>
      <w:r>
        <w:rPr>
          <w:rFonts w:cs="宋体;SimSun" w:ascii="宋体;SimSun" w:hAnsi="宋体;SimSun"/>
          <w:color w:val="000000"/>
          <w:kern w:val="0"/>
          <w:szCs w:val="21"/>
        </w:rPr>
        <w:t>10-12</w:t>
      </w:r>
      <w:r>
        <w:rPr>
          <w:rFonts w:ascii="宋体;SimSun" w:hAnsi="宋体;SimSun" w:cs="宋体;SimSun"/>
          <w:color w:val="000000"/>
          <w:kern w:val="0"/>
          <w:szCs w:val="21"/>
        </w:rPr>
        <w:t>万元、副高职称约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万元、正高职称约</w:t>
      </w:r>
      <w:r>
        <w:rPr>
          <w:rFonts w:cs="宋体;SimSun" w:ascii="宋体;SimSun" w:hAnsi="宋体;SimSun"/>
          <w:color w:val="000000"/>
          <w:kern w:val="0"/>
          <w:szCs w:val="21"/>
        </w:rPr>
        <w:t>15-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元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对口专业博士学位计发博士学位津贴；符合条件的硕士研究生计发硕士学位津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带头人、骨干教师、“双师型”教师、教研室主任、骨干辅导员等津贴另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为引进优秀人才另设置了特殊津贴，待遇面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的高层次人才待遇</w:t>
      </w:r>
      <w:r>
        <w:rPr>
          <w:rFonts w:cs="宋体;SimSun" w:ascii="宋体;SimSun" w:hAnsi="宋体;SimSun"/>
          <w:color w:val="000000"/>
          <w:kern w:val="0"/>
          <w:szCs w:val="21"/>
        </w:rPr>
        <w:t>20-60</w:t>
      </w:r>
      <w:r>
        <w:rPr>
          <w:rFonts w:ascii="宋体;SimSun" w:hAnsi="宋体;SimSun" w:cs="宋体;SimSun"/>
          <w:color w:val="000000"/>
          <w:kern w:val="0"/>
          <w:szCs w:val="21"/>
        </w:rPr>
        <w:t>万元，可提供科研启动经费、租房补贴等，符合条件的配偶可优先考虑安排工作。详情请点击查看高层次人才招聘公告链接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ttp://hr.gzhxtc.edu.cn/zhaopinxinxi/210713/F7akwZPrkVRo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四、福利待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“六险二金”福利，包括社会保险、意外保险、住房公积金和契约年金；退休人员享受“一险一金”，即意外保险和契约年金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寒暑假、工会福利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学科研成果等奖励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年度培训，符合条件者可外派参加境内外考察学习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职工之家和丰富多彩的工会活动等；  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健康体检、交通往返广州和从化街口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寓式住房，配置相应的家电家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五、应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有意者请将个人详细简历、应聘申请表以电子邮件方式发到学校人事处邮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gzhxrsc87868965@163.com</w:t>
      </w:r>
      <w:r>
        <w:rPr>
          <w:rFonts w:cs="宋体;SimSun" w:ascii="宋体;SimSun" w:hAnsi="宋体;SimSun"/>
          <w:b/>
          <w:kern w:val="0"/>
          <w:szCs w:val="21"/>
        </w:rPr>
        <w:t>,</w:t>
      </w:r>
      <w:hyperlink r:id="rId3">
        <w:r>
          <w:rPr>
            <w:rStyle w:val="InternetLink"/>
            <w:b/>
            <w:bCs/>
            <w:color w:val="000000"/>
          </w:rPr>
          <w:t>gzhxtcrsk@126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邮件主题及附件请标明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人专业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应聘岗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高等教育人才网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我校将从收到的应聘材料中选出合适者笔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面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合适者不通知。应聘者所提交的各项材料内容必须真实，对弄虚作假者，取消应聘资格，已被聘用的，即解除聘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地址：广州市从化区城鳌大道东</w:t>
      </w:r>
      <w:r>
        <w:rPr>
          <w:rFonts w:cs="宋体;SimSun" w:ascii="宋体;SimSun" w:hAnsi="宋体;SimSun"/>
          <w:color w:val="000000"/>
          <w:kern w:val="0"/>
          <w:szCs w:val="21"/>
        </w:rPr>
        <w:t>772</w:t>
      </w:r>
      <w:r>
        <w:rPr>
          <w:rFonts w:ascii="宋体;SimSun" w:hAnsi="宋体;SimSun" w:cs="宋体;SimSun"/>
          <w:color w:val="000000"/>
          <w:kern w:val="0"/>
          <w:szCs w:val="21"/>
        </w:rPr>
        <w:t>号  邮编</w:t>
      </w:r>
      <w:r>
        <w:rPr>
          <w:rFonts w:cs="宋体;SimSun" w:ascii="宋体;SimSun" w:hAnsi="宋体;SimSun"/>
          <w:color w:val="000000"/>
          <w:kern w:val="0"/>
          <w:szCs w:val="21"/>
        </w:rPr>
        <w:t>510935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网址：</w:t>
      </w:r>
      <w:r>
        <w:rPr>
          <w:rFonts w:cs="宋体;SimSun" w:ascii="宋体;SimSun" w:hAnsi="宋体;SimSun"/>
          <w:b/>
          <w:kern w:val="0"/>
          <w:szCs w:val="21"/>
        </w:rPr>
        <w:t>http://www.gzhxtc.edu.cn/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林老师    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0-87868965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六、来校路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到面试通知后，带齐身份证、毕业证、学位证、职称证、职业资格证、教师资格证等证件原件及复印件来校。可选择以下乘车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优选）：地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线从化汽车站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出口—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 从广州市汽车站（或广州火车东站客运站、广州汽车站、流花客运站、东圃客运站、天河客运站、广园客运站）→从化市（街口）汽车站下车→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广东</w:t>
      </w:r>
      <w:r>
        <w:rPr>
          <w:rFonts w:ascii="宋体;SimSun" w:hAnsi="宋体;SimSun" w:cs="宋体;SimSun"/>
          <w:b/>
          <w:kern w:val="0"/>
          <w:szCs w:val="21"/>
        </w:rPr>
        <w:t>华夏教育</w:t>
      </w:r>
      <w:r>
        <w:rPr>
          <w:rFonts w:ascii="宋体;SimSun" w:hAnsi="宋体;SimSun" w:cs="宋体;SimSun"/>
          <w:b/>
          <w:kern w:val="0"/>
          <w:szCs w:val="21"/>
        </w:rPr>
        <w:t>集团下属广东华夏高级技工学校（国家重点</w:t>
      </w:r>
      <w:r>
        <w:rPr>
          <w:rFonts w:ascii="宋体;SimSun" w:hAnsi="宋体;SimSun" w:cs="宋体;SimSun"/>
          <w:b/>
          <w:kern w:val="0"/>
          <w:szCs w:val="21"/>
        </w:rPr>
        <w:t>技工</w:t>
      </w:r>
      <w:r>
        <w:rPr>
          <w:rFonts w:ascii="宋体;SimSun" w:hAnsi="宋体;SimSun" w:cs="宋体;SimSun"/>
          <w:b/>
          <w:kern w:val="0"/>
          <w:szCs w:val="21"/>
        </w:rPr>
        <w:t>学校）由于扩大招生，需要招聘大量师资，要求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本科及以上</w:t>
      </w:r>
      <w:r>
        <w:rPr>
          <w:rFonts w:ascii="宋体;SimSun" w:hAnsi="宋体;SimSun" w:cs="宋体;SimSun"/>
          <w:b/>
          <w:kern w:val="0"/>
          <w:szCs w:val="21"/>
        </w:rPr>
        <w:t>，相关专业，有技校教学工作经验或技能证优先。招聘网址：</w:t>
      </w:r>
      <w:r>
        <w:rPr>
          <w:rFonts w:cs="宋体;SimSun" w:ascii="宋体;SimSun" w:hAnsi="宋体;SimSun"/>
          <w:b/>
          <w:color w:val="0000FF"/>
          <w:kern w:val="0"/>
          <w:szCs w:val="21"/>
          <w:u w:val="single"/>
        </w:rPr>
        <w:t>http://hr.gdhxjg.cn/zhaopinxinxi/210908/mjFWyve2DOg5.ht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雨林木风</dc:creator>
  <dc:description/>
  <cp:keywords/>
  <dc:language>en-US</dc:language>
  <cp:lastModifiedBy>刘 建胜</cp:lastModifiedBy>
  <cp:lastPrinted>2013-12-11T09:39:00Z</cp:lastPrinted>
  <dcterms:modified xsi:type="dcterms:W3CDTF">2021-12-10T01:37:00Z</dcterms:modified>
  <cp:revision>2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0398E286400FBF3C3D50DF127A00</vt:lpwstr>
  </property>
  <property fmtid="{D5CDD505-2E9C-101B-9397-08002B2CF9AE}" pid="3" name="KSOProductBuildVer">
    <vt:lpwstr>2052-11.1.0.9995</vt:lpwstr>
  </property>
</Properties>
</file>