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州华夏职业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公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01800" cy="170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招聘简章二维码，扫码后可获取详细招聘信息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广州华夏职业学院是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经广东省人民政府批准、教育部备案的全日制民办普通高职院校，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学子在这里学习和成长。学校设有经济与管理学院、建筑与艺术传媒学院、信息工程学院、车辆与自动化学院、卫生健康学院、教育学院、马克思主义学院和继续教育学院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二级学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产业学院，开设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个专业，专业建设成绩斐然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地处广州市，从化区毗邻京港澳和大广高速公路以及地铁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线，国道、省道纵横交错，区位优势得天独厚。学校环境优雅，四季如画。校园建筑吸取岭南建筑之精华和神韵，银墙绿瓦搭配和谐，亭台楼榭错落有致，湖光山色处处皆景，配以完善的生活和教学设施，整个校园渗透出书香萦绕、静思求学的修读氛围，让每一位亲临者流连忘返、赞誉有加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在华夏师生的共同努力下，学校专业建设成绩亮眼、科研项目硕果累累、在国家及省级各类竞赛项目中屡获殊荣，社会知名度和美誉度逐年提高，赢得了社会各界的信任与赞誉，学校先后获得了“全国职业教育先进单位” “国防教育特色学校” “广东当代优质民办学校” “广东省民办非企业</w:t>
      </w:r>
      <w:r>
        <w:rPr>
          <w:sz w:val="21"/>
          <w:szCs w:val="21"/>
        </w:rPr>
        <w:t>5A</w:t>
      </w:r>
      <w:r>
        <w:rPr>
          <w:sz w:val="21"/>
          <w:szCs w:val="21"/>
        </w:rPr>
        <w:t>级单位” “广东省依法治校示范校” “广东‘五一’劳动奖状” “广东省模范职工之家” “广东省民办教育最具竞争力提升院校” “广东省模范职工之家”“广东省民办高校党建工作研究基地” “广东省‘两新’组织党建工作示范点” “广东省民办教育四十周年‘突出贡献单位’”等荣誉称号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经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的发展，目前综合排名在全国</w:t>
      </w:r>
      <w:r>
        <w:rPr>
          <w:sz w:val="21"/>
          <w:szCs w:val="21"/>
        </w:rPr>
        <w:t>317</w:t>
      </w:r>
      <w:r>
        <w:rPr>
          <w:sz w:val="21"/>
          <w:szCs w:val="21"/>
        </w:rPr>
        <w:t>所民办高职高专院校中排名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。综合办学实力连续多年稳居全国民办高职学校前列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b/>
          <w:b/>
          <w:bCs/>
          <w:color w:val="0070C0"/>
          <w:shd w:fill="FFFFFF" w:val="clear"/>
        </w:rPr>
      </w:pPr>
      <w:r>
        <w:rPr>
          <w:sz w:val="21"/>
          <w:szCs w:val="21"/>
        </w:rPr>
        <w:t>因学校办学规模扩大及内涵建设需要，现诚聘精英，加盟华夏，共创美好明天！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一、基本要求</w:t>
      </w:r>
    </w:p>
    <w:p>
      <w:pPr>
        <w:pStyle w:val="Style18"/>
        <w:numPr>
          <w:ilvl w:val="0"/>
          <w:numId w:val="1"/>
        </w:numPr>
        <w:tabs>
          <w:tab w:val="clear" w:pos="420"/>
        </w:tabs>
        <w:spacing w:lineRule="exact" w:line="400" w:before="100" w:after="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所有岗位均要求师德师风和思想政治素质良好，无违反师德师风行为，身心健康，热爱教育行业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0" w:after="10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政治面貌是中共党员（含预备党员），其党组织关系需转至我校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具有</w:t>
      </w:r>
      <w:r>
        <w:rPr>
          <w:b/>
          <w:bCs/>
          <w:color w:val="FF0000"/>
          <w:shd w:fill="FFFFFF" w:val="clear"/>
        </w:rPr>
        <w:t>3</w:t>
      </w:r>
      <w:r>
        <w:rPr>
          <w:b/>
          <w:bCs/>
          <w:color w:val="FF0000"/>
          <w:shd w:fill="FFFFFF" w:val="clear"/>
        </w:rPr>
        <w:t>年以上专业对口企业工作经历或特殊高技能人才（含具有高级工以上职业资格人员）可适当放宽学历要求（兼职亦可）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二、各类岗位要求</w:t>
      </w:r>
    </w:p>
    <w:p>
      <w:pPr>
        <w:pStyle w:val="Normal"/>
        <w:spacing w:lineRule="auto" w:line="360"/>
        <w:ind w:firstLine="353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教师类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信息工程学院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4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工程、信息工程等相关专业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高级路由交换网络技术、自动化运维技术，网络工程管理、信息安全技术、云计算技术、无线网络技术等，中级以上职称或企业行业工作经验丰富者优先；有实战工作经验优先，优秀者可放宽至本科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方向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技术、流行框架技术、软件工程技术、红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计算技术、大数据技术等，中级以上职称或企业行业工作经验丰富者优先；有实战工作经验优先，优秀者可放宽至本科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高级影视特效技术，影视建模技术、短视频制作技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等，有相关行业企业工作经验优先；有实战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漫制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艺术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三维动画制作、三维建模、动漫特效制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等，有相关行业企业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、大数据采集与挖掘、数据分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 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级以上职称或企业行业工作经验丰富者优先；有实战工作经验优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车辆与自动化学院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智能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智能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网联汽车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新能源汽车电控开发经验者优先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汽车维修工技师资格证及以上优先；具有中级讲师以上优先；有相关教学经验或行业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能源汽车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检测与维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维修工程教育、车辆工程、新能源汽车技术、汽车智能技术（智能网联汽车技术方向）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汽车维修工技师资格证及以上优先；具有中级讲师以上优先；有相关教学经验或行业工作经验优先，优秀者可放宽至本科。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（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行业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（工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行业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（嵌入式系统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行业工作经验优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建筑与艺术传媒学院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工程技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应用广联达或者斯维尔（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）；有相关教学经验优先；有指导职业院校创新创业项目经验、专业带头人经验优先；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行业经验（含具有高级工以上职业资格人员）优先，优秀者可放宽至本科学历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设计与制作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扎实的广告设计专业基础；掌握目前市场相关热门软件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有相关教科研、行业经验或高职称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室内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内艺术设计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本专业所需软件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草图大师等；熟练手绘技能；具有相关行业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闻采编与制作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摄像与制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新闻传媒扎实专业基础；掌握后期制作软件；具备采、编、写能力；掌握一定的摄影摄像知识；有相关教学经验或行业经验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视多媒体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播影视节目制作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摄像与制作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影视后期制作软件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频制作软件等）；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掌握相关摄影摄像技术；有相关教学经验或行业经验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、计算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懂电脑软件、硬件维护；有相关工作岗位经验优先； 有较强的组织和执行能力，沟通协调能力佳；有团队意识，服从管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卫生健康学院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院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类、护理学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高职称；有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上同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工作经验；有较强的组织和执行能力，沟通协调能力佳；有医学院校教学及管理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、助产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护理学相关知识，熟练掌握护理操作技能；具有护理教育、护理临床、护理科研专业能力；有护士资格证，临床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学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相关专业；有教学经验、药师资格证和中级职称以上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、解剖、临床医学、预防医学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管理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，优秀者可放宽至本科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医康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复治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、康复治疗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，优秀者可放宽至本科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医学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教学经验，临床工作经历者优先，硕士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化学、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药学、医学检验操作技能；有教学经验，有药师资格证、医学检验技术证等相关证书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士资格证，有临床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复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、康复类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，有医师资格证等相关证书者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育学院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院       院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，硕博优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职院校管理类教学管理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副高级以上职称。具有同岗位工作经验者优先。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舞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舞蹈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以上职称，教学科研能力强，语言表达能力强，普通话标准，热爱教师事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高校工作经历。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休闲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休闲体育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以上职称，能够从事休闲体育专业教学与训练，素质拓展培训、户外运动、定向越野等专项优先，教学科研能力强，语言表达能力强，普通话标准，热爱教师事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高校工作经历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舞蹈教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舞蹈证；有相关教学经验或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乐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、教育学类、心理学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早期教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、体育类（体操、足球方向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、足球方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方向，能够从事休闲体育专业教学与训练，素质拓展培训、户外运动、定向越野等专项优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思政心理类教师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学生干部经验或硕士优先，具备一定才艺。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政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马克思主义理论、中共党史、政治学、文史类、哲学类、经济类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咨询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教育学、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国家二级心理咨询师或心理学会注册心理师等相关证书；有心理健康教育及心理咨询工作经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管理学院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</w:tblGrid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流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高及以上职称或博士学位；熟悉医药物流或冷链物流；有企业工作经验、教学经验、指导职业院校创新创业项目经验、专业带头人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英语专业八级，有相关翻译证书；有企业工作经历或学校教学经验者优先。                         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商务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（电子商务方向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或博士学位；熟悉新媒体运营；有企业工作经验、教学经验、指导职业院校创新创业项目经验、专业带头人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物流管理</w:t>
            </w:r>
          </w:p>
          <w:p>
            <w:pPr>
              <w:pStyle w:val="Normal"/>
              <w:widowControl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、物流工程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或博士学位；熟悉医药物流或冷链物流；有企业工作经验、教学经验、指导职业院校创新创业项目经验、专业带头人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营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工商管理、企业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验、教学经验、指导职业院校创新创业项目经验、专业带头人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数据与会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财务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验、教学经验、指导职业院校创新创业项目经验、专业带头人经验优先。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、国际贸易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、国际金融、商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验、教学经验、指导职业院校创新创业项目经验、专业带头人经验优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行政管理类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  <w:highlight w:val="yellow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  <w:highlight w:val="yellow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2"/>
        <w:gridCol w:w="1433"/>
        <w:gridCol w:w="2745"/>
      </w:tblGrid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校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高校相关工作经验，团队协作能力强；熟悉专升本相关工作，有丰富资源或有教学科研相关丰富经验工作。</w:t>
            </w:r>
          </w:p>
        </w:tc>
      </w:tr>
      <w:tr>
        <w:trPr>
          <w:trHeight w:val="7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产业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招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相关工作经验，具有丰富的公司经营、管理经验；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以下；待遇面议。</w:t>
            </w:r>
          </w:p>
        </w:tc>
      </w:tr>
      <w:tr>
        <w:trPr>
          <w:trHeight w:val="7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管理干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管理类、法学类、教育类、财经类、医学类、文史类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博优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级职称以上；有较强的组织协调沟通能力、逻辑思考能力和写作能力；具有丰富的高校教学科研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管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管理等经验，且具有同等高校中层管理岗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验。</w:t>
            </w:r>
          </w:p>
        </w:tc>
      </w:tr>
      <w:tr>
        <w:trPr>
          <w:trHeight w:val="11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卫处处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高职院校同等岗位经验优先；退伍军人优先，优秀者可放宽至大专学历。</w:t>
            </w:r>
          </w:p>
        </w:tc>
      </w:tr>
      <w:tr>
        <w:trPr>
          <w:trHeight w:val="11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办副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、营销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等岗位工作经验； 具有较强管理能力，良好的组织能力、沟通协调能力；具有良好的写作，宣传策划能力；具有良好的招生渠道开拓、商谈和交际能力。</w:t>
            </w:r>
          </w:p>
        </w:tc>
      </w:tr>
      <w:tr>
        <w:trPr>
          <w:trHeight w:val="12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年以上社会培训工作经验；有较强的组织能力、文字表达能力、责任心、团队合作能力，沟通协调能力佳。</w:t>
            </w:r>
          </w:p>
        </w:tc>
      </w:tr>
      <w:tr>
        <w:trPr>
          <w:trHeight w:val="7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管科科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类院校同等岗位相关工作经验。</w:t>
            </w:r>
          </w:p>
        </w:tc>
      </w:tr>
      <w:tr>
        <w:trPr>
          <w:trHeight w:val="14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处科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（理科专业优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以上，同等岗位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具备良好的沟通和组织协调能力、高校科研管理经验和独立办事能力，写作能力佳。</w:t>
            </w:r>
          </w:p>
        </w:tc>
      </w:tr>
      <w:tr>
        <w:trPr>
          <w:trHeight w:val="16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投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工程造价、工程管理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具备招投标或者法律方面的专业知识，熟悉招投标法等有关法律法规，两年以上招投标工作经验，</w:t>
            </w:r>
            <w:r>
              <w:rPr>
                <w:rFonts w:ascii="宋体;SimSun" w:hAnsi="宋体;SimSun" w:cs="宋体;SimSun"/>
                <w:szCs w:val="21"/>
              </w:rPr>
              <w:t>熟悉招投标工作流程，写作能力佳。</w:t>
            </w:r>
          </w:p>
        </w:tc>
      </w:tr>
      <w:tr>
        <w:trPr>
          <w:trHeight w:val="16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专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（人力资源、工商管理专业优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出差，性格开朗，有相关工作经验优先。</w:t>
            </w:r>
          </w:p>
        </w:tc>
      </w:tr>
      <w:tr>
        <w:trPr>
          <w:trHeight w:val="16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监理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有较强医学、药学、医院管理方面</w:t>
            </w:r>
            <w:r>
              <w:rPr>
                <w:rFonts w:ascii="宋体;SimSun" w:hAnsi="宋体;SimSun" w:cs="宋体;SimSun"/>
                <w:szCs w:val="21"/>
              </w:rPr>
              <w:t>的专业知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临床医院、医务科、校医室管理工作经验；有一定的亲和力，富有敬业精神，具有团队合作精神和组织协调能力；具有执业医师资格证优先。</w:t>
            </w:r>
          </w:p>
        </w:tc>
      </w:tr>
      <w:tr>
        <w:trPr>
          <w:trHeight w:val="14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委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音乐、舞蹈、艺术类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热爱共青团工作，具有较强的事业心和团队协作精神；                    具备良好的沟通能力，组织与协调能力； 有担任学生干部经历者优先，有相关工作经验者优先。  </w:t>
            </w:r>
          </w:p>
        </w:tc>
      </w:tr>
      <w:tr>
        <w:trPr>
          <w:trHeight w:val="1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熟练计算机软件维护安装，仪器设备的保养维护、网络管理等，</w:t>
            </w:r>
            <w:r>
              <w:rPr>
                <w:rFonts w:ascii="宋体;SimSun" w:hAnsi="宋体;SimSun" w:cs="宋体;SimSun"/>
                <w:szCs w:val="21"/>
              </w:rPr>
              <w:t>熟悉掌握常用仪器、设备的操作和计算机相关设备操作与维护。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站开发专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开发维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以上网站开发经验。           </w:t>
            </w:r>
          </w:p>
        </w:tc>
      </w:tr>
      <w:tr>
        <w:trPr>
          <w:trHeight w:val="13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有社会培训工作经验；有较强的组织能力、文字表达能力、责任心、团队合作能力，沟通协调能力佳。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计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、财务管理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等岗位工作经验；持有审计证者优先。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强的组织和执行能力，沟通协调能力佳； 具有两年以上驾龄；有两年以上高校招生工作经验； 具备部分地市教育局、中学资源。         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类、中文类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较强的组织和执行能力，沟通协调能力佳； 有较强的写作能力、学生团队组织力；有经验者优先。         </w:t>
            </w:r>
          </w:p>
        </w:tc>
      </w:tr>
      <w:tr>
        <w:trPr>
          <w:trHeight w:val="1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管理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相关专业、计算机、软件工程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171A1D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系统、计算机基础、计算机网络等相关专业者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ML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前端技术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少掌握一门常用开发语言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独立完成小程序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开发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主流数据库的日常运维。</w:t>
            </w:r>
          </w:p>
        </w:tc>
      </w:tr>
      <w:tr>
        <w:trPr>
          <w:trHeight w:val="1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良好，作风正派，遵守国家相关政策法规和学校有关规章制度，无不良从业记录和违规违法记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优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主动热情、严谨细致、服从调配，具备较强的团队合作意识，良好的职业道德素养和工作责任心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组织协调能力，语言表达能力及策划能力，有较强的文字功底，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办公软件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相关工作经验者优先考虑。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储备干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中文、工商管理、人力资源管理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应届生优先，中共党员优先，硕士研究生优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三、薪资待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实行聘任制，引进人员首个聘期一般为三年。 教师岗位税前年收入标准（万元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硕士研究生约</w:t>
      </w:r>
      <w:r>
        <w:rPr>
          <w:rFonts w:cs="宋体;SimSun" w:ascii="宋体;SimSun" w:hAnsi="宋体;SimSun"/>
          <w:color w:val="000000"/>
          <w:kern w:val="0"/>
          <w:szCs w:val="21"/>
        </w:rPr>
        <w:t>8.5-10</w:t>
      </w:r>
      <w:r>
        <w:rPr>
          <w:rFonts w:ascii="宋体;SimSun" w:hAnsi="宋体;SimSun" w:cs="宋体;SimSun"/>
          <w:color w:val="000000"/>
          <w:kern w:val="0"/>
          <w:szCs w:val="21"/>
        </w:rPr>
        <w:t>万元、中级职称约</w:t>
      </w:r>
      <w:r>
        <w:rPr>
          <w:rFonts w:cs="宋体;SimSun" w:ascii="宋体;SimSun" w:hAnsi="宋体;SimSun"/>
          <w:color w:val="000000"/>
          <w:kern w:val="0"/>
          <w:szCs w:val="21"/>
        </w:rPr>
        <w:t>10-12</w:t>
      </w:r>
      <w:r>
        <w:rPr>
          <w:rFonts w:ascii="宋体;SimSun" w:hAnsi="宋体;SimSun" w:cs="宋体;SimSun"/>
          <w:color w:val="000000"/>
          <w:kern w:val="0"/>
          <w:szCs w:val="21"/>
        </w:rPr>
        <w:t>万元、副高职称约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万元、正高职称约</w:t>
      </w:r>
      <w:r>
        <w:rPr>
          <w:rFonts w:cs="宋体;SimSun" w:ascii="宋体;SimSun" w:hAnsi="宋体;SimSun"/>
          <w:color w:val="000000"/>
          <w:kern w:val="0"/>
          <w:szCs w:val="21"/>
        </w:rPr>
        <w:t>15-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元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对口专业博士学位计发博士学位津贴；符合条件的硕士研究生计发硕士学位津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带头人、骨干教师、“双师型”教师、教研室主任、骨干辅导员等津贴另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为引进优秀人才另设置了特殊津贴，待遇面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的高层次人才待遇</w:t>
      </w:r>
      <w:r>
        <w:rPr>
          <w:rFonts w:cs="宋体;SimSun" w:ascii="宋体;SimSun" w:hAnsi="宋体;SimSun"/>
          <w:color w:val="000000"/>
          <w:kern w:val="0"/>
          <w:szCs w:val="21"/>
        </w:rPr>
        <w:t>20-60</w:t>
      </w:r>
      <w:r>
        <w:rPr>
          <w:rFonts w:ascii="宋体;SimSun" w:hAnsi="宋体;SimSun" w:cs="宋体;SimSun"/>
          <w:color w:val="000000"/>
          <w:kern w:val="0"/>
          <w:szCs w:val="21"/>
        </w:rPr>
        <w:t>万元，可提供科研启动经费、租房补贴等，符合条件的配偶可优先考虑安排工作。详情请点击查看高层次人才招聘公告链接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ttp://hr.gzhxtc.edu.cn/zhaopinxinxi/210713/F7akwZPrkVRo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四、福利待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“六险二金”福利，包括社会保险、意外保险、住房公积金和契约年金；退休人员享受“一险一金”，即意外保险和契约年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寒暑假、工会福利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学科研成果等奖励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年度培训，符合条件者可外派参加境内外考察学习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职工之家和丰富多彩的工会活动等；  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健康体检、交通往返广州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寓式住房，配置相应的家电家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五、应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投递资料：个人简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应聘申请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；</w:t>
      </w:r>
    </w:p>
    <w:p>
      <w:pPr>
        <w:pStyle w:val="Normal"/>
        <w:spacing w:lineRule="auto" w:line="360"/>
        <w:ind w:firstLine="63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递邮箱：</w:t>
      </w:r>
      <w:r>
        <w:rPr>
          <w:rFonts w:cs="宋体;SimSun" w:ascii="宋体;SimSun" w:hAnsi="宋体;SimSun"/>
          <w:b/>
          <w:kern w:val="0"/>
          <w:szCs w:val="21"/>
        </w:rPr>
        <w:t>gzhxrsc87868965@163.com</w:t>
      </w:r>
      <w:r>
        <w:rPr>
          <w:b/>
          <w:kern w:val="0"/>
          <w:sz w:val="24"/>
        </w:rPr>
        <w:t>,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gzhxtcrsk@126.com</w:t>
        </w:r>
      </w:hyperlink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邮件主题及附件请标明：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本人专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应聘岗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高等教育人才网</w:t>
      </w:r>
      <w:r>
        <w:rPr>
          <w:rFonts w:ascii="宋体;SimSun" w:hAnsi="宋体;SimSun" w:cs="宋体;SimSun"/>
          <w:kern w:val="0"/>
          <w:szCs w:val="21"/>
        </w:rPr>
        <w:t xml:space="preserve">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我校将从收到的应聘材料中选出合适者笔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面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合适者不通知。应聘者所提交的各项材料内容必须真实，对弄虚作假者，取消应聘资格，已被聘用的，即解除聘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地址：广州市从化区城鳌大道东</w:t>
      </w:r>
      <w:r>
        <w:rPr>
          <w:rFonts w:cs="宋体;SimSun" w:ascii="宋体;SimSun" w:hAnsi="宋体;SimSun"/>
          <w:color w:val="000000"/>
          <w:kern w:val="0"/>
          <w:szCs w:val="21"/>
        </w:rPr>
        <w:t>772</w:t>
      </w:r>
      <w:r>
        <w:rPr>
          <w:rFonts w:ascii="宋体;SimSun" w:hAnsi="宋体;SimSun" w:cs="宋体;SimSun"/>
          <w:color w:val="000000"/>
          <w:kern w:val="0"/>
          <w:szCs w:val="21"/>
        </w:rPr>
        <w:t>号  邮编</w:t>
      </w:r>
      <w:r>
        <w:rPr>
          <w:rFonts w:cs="宋体;SimSun" w:ascii="宋体;SimSun" w:hAnsi="宋体;SimSun"/>
          <w:color w:val="000000"/>
          <w:kern w:val="0"/>
          <w:szCs w:val="21"/>
        </w:rPr>
        <w:t>510935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网址：</w:t>
      </w:r>
      <w:r>
        <w:rPr>
          <w:rFonts w:cs="宋体;SimSun" w:ascii="宋体;SimSun" w:hAnsi="宋体;SimSun"/>
          <w:b/>
          <w:kern w:val="0"/>
          <w:szCs w:val="21"/>
        </w:rPr>
        <w:t>http://www.gzhxtc.edu.cn/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林老师    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0-87868965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六、来校路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到面试通知后，带齐身份证、毕业证、学位证、职称证、职业资格证、教师资格证等证件原件及复印件来校。可选择以下乘车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优选）：地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线从化汽车站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出口—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 从广州市汽车站（或广州火车东站客运站、广州汽车站、流花客运站、东圃客运站、天河客运站、广园客运站）→从化市（街口）汽车站下车→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广东</w:t>
      </w:r>
      <w:r>
        <w:rPr>
          <w:rFonts w:ascii="宋体;SimSun" w:hAnsi="宋体;SimSun" w:cs="宋体;SimSun"/>
          <w:b/>
          <w:kern w:val="0"/>
          <w:szCs w:val="21"/>
        </w:rPr>
        <w:t>华夏教育</w:t>
      </w:r>
      <w:r>
        <w:rPr>
          <w:rFonts w:ascii="宋体;SimSun" w:hAnsi="宋体;SimSun" w:cs="宋体;SimSun"/>
          <w:b/>
          <w:kern w:val="0"/>
          <w:szCs w:val="21"/>
        </w:rPr>
        <w:t>集团下属广东华夏高级技工学校（国家重点</w:t>
      </w:r>
      <w:r>
        <w:rPr>
          <w:rFonts w:ascii="宋体;SimSun" w:hAnsi="宋体;SimSun" w:cs="宋体;SimSun"/>
          <w:b/>
          <w:kern w:val="0"/>
          <w:szCs w:val="21"/>
        </w:rPr>
        <w:t>技工</w:t>
      </w:r>
      <w:r>
        <w:rPr>
          <w:rFonts w:ascii="宋体;SimSun" w:hAnsi="宋体;SimSun" w:cs="宋体;SimSun"/>
          <w:b/>
          <w:kern w:val="0"/>
          <w:szCs w:val="21"/>
        </w:rPr>
        <w:t>学校）由于扩大招生，需要招聘大量师资，要求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本科及以上</w:t>
      </w:r>
      <w:r>
        <w:rPr>
          <w:rFonts w:ascii="宋体;SimSun" w:hAnsi="宋体;SimSun" w:cs="宋体;SimSun"/>
          <w:b/>
          <w:kern w:val="0"/>
          <w:szCs w:val="21"/>
        </w:rPr>
        <w:t>，相关专业，有技校教学工作经验或技能证优先。招聘网址：</w:t>
      </w:r>
      <w:r>
        <w:rPr>
          <w:rFonts w:cs="宋体;SimSun" w:ascii="宋体;SimSun" w:hAnsi="宋体;SimSun"/>
          <w:b/>
          <w:color w:val="0000FF"/>
          <w:kern w:val="0"/>
          <w:szCs w:val="21"/>
          <w:u w:val="single"/>
        </w:rPr>
        <w:t>http://hr.gdhxjg.cn/zhaopinxinxi/210908/mjFWyve2DOg5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雨林木风</dc:creator>
  <dc:description/>
  <cp:keywords/>
  <dc:language>en-US</dc:language>
  <cp:lastModifiedBy>刘 建胜</cp:lastModifiedBy>
  <cp:lastPrinted>2013-12-11T09:39:00Z</cp:lastPrinted>
  <dcterms:modified xsi:type="dcterms:W3CDTF">2022-01-06T02:11:00Z</dcterms:modified>
  <cp:revision>3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0398E286400FBF3C3D50DF127A00</vt:lpwstr>
  </property>
  <property fmtid="{D5CDD505-2E9C-101B-9397-08002B2CF9AE}" pid="3" name="KSOProductBuildVer">
    <vt:lpwstr>2052-11.1.0.11194</vt:lpwstr>
  </property>
</Properties>
</file>