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20" w:leader="none"/>
        </w:tabs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60"/>
        <w:ind w:left="720" w:hanging="720"/>
        <w:jc w:val="center"/>
        <w:rPr>
          <w:rFonts w:ascii="黑体;SimHei" w:hAnsi="黑体;SimHei" w:eastAsia="黑体;SimHei" w:cs="宋体;SimSun"/>
          <w:color w:val="FF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广州华夏职业学院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2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招聘公告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238375" cy="224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center"/>
        <w:rPr>
          <w:rFonts w:ascii="黑体;SimHei" w:hAnsi="黑体;SimHei" w:eastAsia="黑体;SimHei" w:cs="宋体;SimSun"/>
          <w:color w:val="000000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color w:val="000000"/>
          <w:kern w:val="0"/>
          <w:sz w:val="20"/>
          <w:szCs w:val="20"/>
        </w:rPr>
        <w:t>(</w:t>
      </w:r>
      <w:r>
        <w:rPr>
          <w:rFonts w:ascii="黑体;SimHei" w:hAnsi="黑体;SimHei" w:cs="宋体;SimSun" w:eastAsia="黑体;SimHei"/>
          <w:color w:val="000000"/>
          <w:kern w:val="0"/>
          <w:sz w:val="20"/>
          <w:szCs w:val="20"/>
        </w:rPr>
        <w:t>招聘简章二维码，扫码后可获取详细招聘信息</w:t>
      </w:r>
      <w:r>
        <w:rPr>
          <w:rFonts w:eastAsia="黑体;SimHei" w:cs="宋体;SimSun" w:ascii="黑体;SimHei" w:hAnsi="黑体;SimHei"/>
          <w:color w:val="000000"/>
          <w:kern w:val="0"/>
          <w:sz w:val="20"/>
          <w:szCs w:val="20"/>
        </w:rPr>
        <w:t>)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0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Style18"/>
        <w:spacing w:lineRule="exact" w:line="500" w:before="0" w:after="0"/>
        <w:ind w:firstLine="42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广州华夏职业学院是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经广东省人民政府批准、教育部备案的全日制民办普通高职院校，现有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余名学子在这里学习和成长。学校设有经济与管理学院、建筑与艺术传媒学院、信息工程学院、车辆与自动化学院、卫生健康学院、教育学院、马克思主义学院和继续教育学院</w:t>
      </w:r>
      <w:r>
        <w:rPr>
          <w:sz w:val="21"/>
          <w:szCs w:val="21"/>
        </w:rPr>
        <w:t>8</w:t>
      </w:r>
      <w:r>
        <w:rPr>
          <w:sz w:val="21"/>
          <w:szCs w:val="21"/>
        </w:rPr>
        <w:t>个二级学院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产业学院，开设</w:t>
      </w:r>
      <w:r>
        <w:rPr>
          <w:sz w:val="21"/>
          <w:szCs w:val="21"/>
        </w:rPr>
        <w:t>65</w:t>
      </w:r>
      <w:r>
        <w:rPr>
          <w:sz w:val="21"/>
          <w:szCs w:val="21"/>
        </w:rPr>
        <w:t>个专业，专业建设成绩斐然。</w:t>
      </w:r>
    </w:p>
    <w:p>
      <w:pPr>
        <w:pStyle w:val="Style18"/>
        <w:spacing w:lineRule="exact" w:line="500" w:before="0" w:after="0"/>
        <w:ind w:firstLine="42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学校地处广州市，从化区毗邻京港澳和大广高速公路以及地铁</w:t>
      </w:r>
      <w:r>
        <w:rPr>
          <w:sz w:val="21"/>
          <w:szCs w:val="21"/>
        </w:rPr>
        <w:t>14</w:t>
      </w:r>
      <w:r>
        <w:rPr>
          <w:sz w:val="21"/>
          <w:szCs w:val="21"/>
        </w:rPr>
        <w:t>号线，国道、省道纵横交错，区位优势得天独厚。学校环境优雅，四季如画。校园建筑吸取岭南建筑之精华和神韵，银墙绿瓦搭配和谐，亭台楼榭错落有致，湖光山色处处皆景，配以完善的生活和教学设施，整个校园渗透出书香萦绕、静思求学的修读氛围，让每一位亲临者流连忘返、赞誉有加。</w:t>
      </w:r>
    </w:p>
    <w:p>
      <w:pPr>
        <w:pStyle w:val="Style18"/>
        <w:spacing w:lineRule="exact" w:line="500" w:before="0" w:after="0"/>
        <w:ind w:firstLine="42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在华夏师生的共同努力下，学校专业建设成绩亮眼、科研项目硕果累累、在国家及省级各类竞赛项目中屡获殊荣，社会知名度和美誉度逐年提高，赢得了社会各界的信任与赞誉，学校先后获得了“全国职业教育先进单位” “国防教育特色学校” “广东当代优质民办学校” “广东省民办非企业</w:t>
      </w:r>
      <w:r>
        <w:rPr>
          <w:sz w:val="21"/>
          <w:szCs w:val="21"/>
        </w:rPr>
        <w:t>5A</w:t>
      </w:r>
      <w:r>
        <w:rPr>
          <w:sz w:val="21"/>
          <w:szCs w:val="21"/>
        </w:rPr>
        <w:t>级单位” “广东省依法治校示范校” “广东‘五一’劳动奖状” “广东省模范职工之家” “广东省民办教育最具竞争力提升院校” “广东省模范职工之家”“广东省民办高校党建工作研究基地” “广东省‘两新’组织党建工作示范点” “广东省民办教育四十周年‘突出贡献单位’”等荣誉称号。</w:t>
      </w:r>
    </w:p>
    <w:p>
      <w:pPr>
        <w:pStyle w:val="Style18"/>
        <w:spacing w:lineRule="exact" w:line="500" w:before="0" w:after="0"/>
        <w:ind w:firstLine="42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学校经过</w:t>
      </w:r>
      <w:r>
        <w:rPr>
          <w:sz w:val="21"/>
          <w:szCs w:val="21"/>
        </w:rPr>
        <w:t>10</w:t>
      </w:r>
      <w:r>
        <w:rPr>
          <w:sz w:val="21"/>
          <w:szCs w:val="21"/>
        </w:rPr>
        <w:t>余年的发展，目前综合排名在全国</w:t>
      </w:r>
      <w:r>
        <w:rPr>
          <w:sz w:val="21"/>
          <w:szCs w:val="21"/>
        </w:rPr>
        <w:t>317</w:t>
      </w:r>
      <w:r>
        <w:rPr>
          <w:sz w:val="21"/>
          <w:szCs w:val="21"/>
        </w:rPr>
        <w:t>所民办高职高专院校中排名第</w:t>
      </w:r>
      <w:r>
        <w:rPr>
          <w:sz w:val="21"/>
          <w:szCs w:val="21"/>
        </w:rPr>
        <w:t>9</w:t>
      </w:r>
      <w:r>
        <w:rPr>
          <w:sz w:val="21"/>
          <w:szCs w:val="21"/>
        </w:rPr>
        <w:t>位。综合办学实力连续多年稳居全国民办高职学校前列。</w:t>
      </w:r>
    </w:p>
    <w:p>
      <w:pPr>
        <w:pStyle w:val="Style18"/>
        <w:spacing w:lineRule="exact" w:line="500" w:before="0" w:after="0"/>
        <w:ind w:firstLine="420"/>
        <w:jc w:val="both"/>
        <w:textAlignment w:val="baseline"/>
        <w:rPr>
          <w:b/>
          <w:b/>
          <w:bCs/>
          <w:color w:val="0070C0"/>
          <w:shd w:fill="FFFFFF" w:val="clear"/>
        </w:rPr>
      </w:pPr>
      <w:r>
        <w:rPr>
          <w:sz w:val="21"/>
          <w:szCs w:val="21"/>
        </w:rPr>
        <w:t>因学校办学规模扩大及内涵建设需要，现诚聘精英，加盟华夏，共创美好明天！</w:t>
      </w:r>
    </w:p>
    <w:p>
      <w:pPr>
        <w:pStyle w:val="Normal"/>
        <w:spacing w:lineRule="auto" w:line="360"/>
        <w:ind w:firstLine="632"/>
        <w:rPr>
          <w:rFonts w:ascii="宋体;SimSun" w:hAnsi="宋体;SimSun" w:cs="宋体;SimSun"/>
          <w:b/>
          <w:b/>
          <w:bCs/>
          <w:color w:val="0070C0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70C0"/>
          <w:kern w:val="0"/>
          <w:szCs w:val="21"/>
          <w:shd w:fill="FFFFFF" w:val="clear"/>
        </w:rPr>
      </w:r>
    </w:p>
    <w:p>
      <w:pPr>
        <w:pStyle w:val="Normal"/>
        <w:spacing w:lineRule="auto" w:line="360"/>
        <w:ind w:firstLine="632"/>
        <w:rPr>
          <w:rFonts w:ascii="宋体;SimSun" w:hAnsi="宋体;SimSun" w:cs="宋体;SimSun"/>
          <w:b/>
          <w:b/>
          <w:bCs/>
          <w:color w:val="0070C0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70C0"/>
          <w:kern w:val="0"/>
          <w:szCs w:val="21"/>
          <w:shd w:fill="FFFFFF" w:val="clear"/>
        </w:rPr>
      </w:r>
    </w:p>
    <w:p>
      <w:pPr>
        <w:pStyle w:val="Normal"/>
        <w:spacing w:lineRule="auto" w:line="360"/>
        <w:ind w:firstLine="632"/>
        <w:rPr>
          <w:rFonts w:ascii="宋体;SimSun" w:hAnsi="宋体;SimSun" w:cs="宋体;SimSun"/>
          <w:b/>
          <w:b/>
          <w:bCs/>
          <w:color w:val="0070C0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70C0"/>
          <w:kern w:val="0"/>
          <w:szCs w:val="21"/>
          <w:shd w:fill="FFFFFF" w:val="clear"/>
        </w:rPr>
      </w:r>
    </w:p>
    <w:p>
      <w:pPr>
        <w:pStyle w:val="Normal"/>
        <w:spacing w:lineRule="auto" w:line="360"/>
        <w:ind w:firstLine="632"/>
        <w:rPr>
          <w:rFonts w:ascii="宋体;SimSun" w:hAnsi="宋体;SimSun" w:cs="宋体;SimSun"/>
          <w:b/>
          <w:b/>
          <w:bCs/>
          <w:color w:val="0070C0"/>
          <w:kern w:val="0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0070C0"/>
          <w:kern w:val="0"/>
          <w:szCs w:val="21"/>
          <w:shd w:fill="FFFFFF" w:val="clear"/>
        </w:rPr>
        <w:t>一、基本要求</w:t>
      </w:r>
    </w:p>
    <w:p>
      <w:pPr>
        <w:pStyle w:val="Style18"/>
        <w:numPr>
          <w:ilvl w:val="0"/>
          <w:numId w:val="1"/>
        </w:numPr>
        <w:tabs>
          <w:tab w:val="clear" w:pos="420"/>
        </w:tabs>
        <w:spacing w:lineRule="exact" w:line="400" w:before="100" w:after="0"/>
        <w:ind w:left="0" w:firstLine="420"/>
        <w:textAlignment w:val="baseline"/>
        <w:rPr>
          <w:b/>
          <w:b/>
          <w:bCs/>
          <w:color w:val="FF0000"/>
          <w:shd w:fill="FFFFFF" w:val="clear"/>
        </w:rPr>
      </w:pPr>
      <w:r>
        <w:rPr>
          <w:b/>
          <w:bCs/>
          <w:color w:val="FF0000"/>
          <w:shd w:fill="FFFFFF" w:val="clear"/>
        </w:rPr>
        <w:t>所有岗位均要求师德师风和思想政治素质良好，无违反师德师风行为，身心健康，热爱教育行业。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 w:before="0" w:after="100"/>
        <w:ind w:left="0" w:firstLine="420"/>
        <w:textAlignment w:val="baseline"/>
        <w:rPr>
          <w:b/>
          <w:b/>
          <w:bCs/>
          <w:color w:val="FF0000"/>
          <w:shd w:fill="FFFFFF" w:val="clear"/>
        </w:rPr>
      </w:pPr>
      <w:r>
        <w:rPr>
          <w:b/>
          <w:bCs/>
          <w:color w:val="FF0000"/>
          <w:shd w:fill="FFFFFF" w:val="clear"/>
        </w:rPr>
        <w:t>政治面貌是中共党员（含预备党员），其党组织关系需转至我校。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 w:before="0" w:after="280"/>
        <w:ind w:left="0" w:firstLine="420"/>
        <w:textAlignment w:val="baseline"/>
        <w:rPr>
          <w:b/>
          <w:b/>
          <w:bCs/>
          <w:color w:val="FF0000"/>
          <w:shd w:fill="FFFFFF" w:val="clear"/>
        </w:rPr>
      </w:pPr>
      <w:r>
        <w:rPr>
          <w:b/>
          <w:bCs/>
          <w:color w:val="FF0000"/>
          <w:shd w:fill="FFFFFF" w:val="clear"/>
        </w:rPr>
        <w:t>具有</w:t>
      </w:r>
      <w:r>
        <w:rPr>
          <w:b/>
          <w:bCs/>
          <w:color w:val="FF0000"/>
          <w:shd w:fill="FFFFFF" w:val="clear"/>
        </w:rPr>
        <w:t>3</w:t>
      </w:r>
      <w:r>
        <w:rPr>
          <w:b/>
          <w:bCs/>
          <w:color w:val="FF0000"/>
          <w:shd w:fill="FFFFFF" w:val="clear"/>
        </w:rPr>
        <w:t>年以上专业对口企业工作经历或特殊高技能人才（含具有高级工以上职业资格人员）可适当放宽学历要求（兼职亦可）。</w:t>
      </w:r>
    </w:p>
    <w:p>
      <w:pPr>
        <w:pStyle w:val="Normal"/>
        <w:spacing w:lineRule="auto" w:line="360"/>
        <w:ind w:firstLine="632"/>
        <w:rPr>
          <w:rFonts w:ascii="宋体;SimSun" w:hAnsi="宋体;SimSun" w:cs="宋体;SimSun"/>
          <w:b/>
          <w:b/>
          <w:bCs/>
          <w:color w:val="0070C0"/>
          <w:kern w:val="0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0070C0"/>
          <w:kern w:val="0"/>
          <w:szCs w:val="21"/>
          <w:shd w:fill="FFFFFF" w:val="clear"/>
        </w:rPr>
        <w:t>二、各类岗位要求</w:t>
      </w:r>
    </w:p>
    <w:p>
      <w:pPr>
        <w:pStyle w:val="Normal"/>
        <w:spacing w:lineRule="auto" w:line="360"/>
        <w:ind w:firstLine="3534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0"/>
          <w:sz w:val="44"/>
          <w:szCs w:val="44"/>
        </w:rPr>
        <w:t>教师类岗位</w:t>
      </w:r>
    </w:p>
    <w:p>
      <w:pPr>
        <w:pStyle w:val="Normal"/>
        <w:ind w:firstLine="3654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信息工程学院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812"/>
        <w:gridCol w:w="1423"/>
        <w:gridCol w:w="2755"/>
        <w:gridCol w:w="783"/>
      </w:tblGrid>
      <w:tr>
        <w:trPr>
          <w:trHeight w:val="45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岗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方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学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任职资格要求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数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算机网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技术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网络工程、信息工程等相关专业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高级路由交换网络技术、自动化运维技术，网络工程管理、信息安全技术、云计算技术、无线网络技术等，中级以上职称或企业行业工作经验丰富者优先；有实战工作经验优先，优秀者可放宽至本科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软件技术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技术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发方向等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  <w:r>
              <w:rPr>
                <w:rFonts w:cs="宋体;SimSun" w:ascii="宋体;SimSun" w:hAnsi="宋体;SimSun"/>
                <w:kern w:val="0"/>
                <w:szCs w:val="21"/>
              </w:rPr>
              <w:t>JavaW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发技术、流行框架技术、软件工程技术、红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linux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云计算技术、大数据技术等，中级以上职称或企业行业工作经验丰富者优先；有实战工作经验优先，优秀者可放宽至本科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字媒体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媒体技术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高级影视特效技术，影视建模技术、短视频制作技术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UI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等，有相关行业企业工作经验优先；有实战工作经验优先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动漫制作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漫艺术设计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三维动画制作、三维建模、动漫特效制作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UI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等，有相关行业企业工作经验优先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算机应用技术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  <w:r>
              <w:rPr>
                <w:rFonts w:cs="宋体;SimSun" w:ascii="宋体;SimSun" w:hAnsi="宋体;SimSun"/>
                <w:kern w:val="0"/>
                <w:szCs w:val="21"/>
              </w:rPr>
              <w:t>python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序设计、大数据采集与挖掘、数据分析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python w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中级以上职称或企业行业工作经验丰富者优先；有实战工作经验优先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车辆与自动化学院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812"/>
        <w:gridCol w:w="1423"/>
        <w:gridCol w:w="2755"/>
        <w:gridCol w:w="783"/>
      </w:tblGrid>
      <w:tr>
        <w:trPr>
          <w:trHeight w:val="39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岗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方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学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任职资格要求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数</w:t>
            </w:r>
          </w:p>
        </w:tc>
      </w:tr>
      <w:tr>
        <w:trPr>
          <w:trHeight w:val="39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智能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智能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编程控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汽车智能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网联汽车等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有新能源汽车电控开发经验者优先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汽车维修工技师资格证及以上优先；具有中级讲师以上优先；有相关教学经验或行业工作经验优先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新能源汽车技术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检测与维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汽车维修工程教育、车辆工程、新能源汽车技术、汽车智能技术（智能网联汽车技术方向）等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汽车维修工技师资格证及以上优先；具有中级讲师以上优先；有相关教学经验或行业工作经验优先，优秀者可放宽至本科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电一体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技术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自动化技术（电气自动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自动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工程及自动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工程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相关教学经验或行业工作经验优先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技术（工业自动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工程及自动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工程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相关教学经验或行业工作经验优先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控制技术（嵌入式系统方向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自动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工程及自动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工程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相关教学经验或行业工作经验优先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ind w:firstLine="3654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建筑与艺术传媒学院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812"/>
        <w:gridCol w:w="1423"/>
        <w:gridCol w:w="2755"/>
        <w:gridCol w:w="783"/>
      </w:tblGrid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岗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方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学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任职资格要求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数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造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筑工程技术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装方向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工程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木工程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应用广联达或者斯维尔（土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装）；有相关教学经验优先；有指导职业院校创新创业项目经验、专业带头人经验优先；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相关行业经验（含具有高级工以上职业资格人员）优先，优秀者可放宽至本科学历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设计与制作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觉传达设计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扎实的广告设计专业基础；掌握目前市场相关热门软件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4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有相关教科研、行业经验或高职称者优先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筑室内设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室内艺术设计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室内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设计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本专业所需软件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d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草图大师等；熟练手绘技能；具有相关行业经验优先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新闻采编与制作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播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字媒体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影视摄像与制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新闻传媒扎实专业基础；掌握后期制作软件；具备采、编、写能力；掌握一定的摄影摄像知识；有相关教学经验或行业经验者优先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影视多媒体技术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播影视节目制作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画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影视多媒体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字媒体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影视摄像与制作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影视后期制作软件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r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E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音频制作软件等）；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4D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；掌握相关摄影摄像技术；有相关教学经验或行业经验者优先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训指导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大类、计算类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懂电脑软件、硬件维护；有相关工作岗位经验优先； 有较强的组织和执行能力，沟通协调能力佳；有团队意识，服从管理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卫生健康学院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812"/>
        <w:gridCol w:w="1423"/>
        <w:gridCol w:w="2755"/>
        <w:gridCol w:w="783"/>
      </w:tblGrid>
      <w:tr>
        <w:trPr>
          <w:trHeight w:val="39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岗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方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学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任职资格要求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数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护理、助产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护理学相关知识，熟练掌握护理操作技能；具有护理教育、护理临床、护理科研专业能力；有护士资格证，临床经验优先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药学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、药物制剂相关专业；有教学经验、药师资格证和中级职称以上优先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础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理、解剖、临床医学、预防医学等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教学经验、医师资格证、临床工作经历者优先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健康管理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管理等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教学经验、医师资格证、临床工作经历者优先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教学经验、医师资格证、临床工作经历者优先，优秀者可放宽至本科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医康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技术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康复治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康复、康复治疗等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教学经验、医师资格证、临床工作经历者优先，优秀者可放宽至本科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口腔医学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医学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教学经验，临床工作经历者优先，硕士优先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化学实训指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、化学、医学检验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药学、医学检验操作技能。有教学经验，有药师资格证、医学检验技术证等相关证书者优先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护理实训指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护士资格证，有临床经验优先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康复实训指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灸推拿、康复类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相关工作经验优先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spacing w:lineRule="exact" w:line="280"/>
              <w:ind w:firstLine="211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训指导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临床经验优先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础实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临床经验优先，有医师资格证等相关证书者优先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口腔实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临床经验优先，优秀者可放宽至大专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医务室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812"/>
        <w:gridCol w:w="1423"/>
        <w:gridCol w:w="2755"/>
        <w:gridCol w:w="783"/>
      </w:tblGrid>
      <w:tr>
        <w:trPr>
          <w:trHeight w:val="53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岗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方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学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任职资格要求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数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临床医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、全科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医师资格证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可胜任师生常见疾病、多发病的临床诊疗、鉴别诊断、大病转诊等工作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门诊资料登记、统计等工作；协助学生、教职工体检并做好体检档案整理等工作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如遇突发事件可积极参与救治、协助处置等工作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能够参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值班并服从临时工作安排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临床工作经验，有二甲医院工作经历优先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护士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、护理等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护师资格证；负责门诊病人的医疗护理、做好治疗室、处置室、留观室的卫生、消毒和登记工作，协助取药及收费工作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ind w:firstLine="4216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教育学院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812"/>
        <w:gridCol w:w="1423"/>
        <w:gridCol w:w="2755"/>
        <w:gridCol w:w="783"/>
      </w:tblGrid>
      <w:tr>
        <w:trPr>
          <w:trHeight w:val="39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岗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方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学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任职资格要求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数</w:t>
            </w:r>
          </w:p>
        </w:tc>
      </w:tr>
      <w:tr>
        <w:trPr>
          <w:trHeight w:val="39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学院       院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，硕博优先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高职院校管理类教学管理工作经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，副高级以上职称。具有同岗位工作经验者优先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前教育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舞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专业带头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前教育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舞蹈教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以上职称，教学科研能力强，语言表达能力强，普通话标准，热爱教师事业，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相关专业的高校工作经历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休闲体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带头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休闲体育等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以上职称，能够从事休闲体育专业教学与训练，素质拓展培训、户外运动、定向越野等专项优先，教学科研能力强，语言表达能力强，普通话标准，热爱教师事业，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相关专业的高校工作经历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舞蹈教育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相关舞蹈证；有相关教学经验或工作经验优先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美术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类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相关教学经验或工作经验优先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声乐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乐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相关教学经验或工作经验优先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前教育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、教育学类、心理学类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相关教学经验或工作经验优先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早期教育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期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相关教学经验或工作经验优先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体育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闲体育、体育类（体操、足球方向）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操、足球方向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闲体育方向，能够从事休闲体育专业教学与训练，素质拓展培训、户外运动、定向越野等专项优先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思政心理类教师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812"/>
        <w:gridCol w:w="1423"/>
        <w:gridCol w:w="2755"/>
        <w:gridCol w:w="783"/>
      </w:tblGrid>
      <w:tr>
        <w:trPr>
          <w:trHeight w:val="53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岗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方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学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任职资格要求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数</w:t>
            </w:r>
          </w:p>
        </w:tc>
      </w:tr>
      <w:tr>
        <w:trPr>
          <w:trHeight w:val="53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辅导员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共党员或预备党员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有学生干部经验或硕士优先，具备一定才艺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53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思政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、马克思主义理论、中共党史、政治学、文史类、哲学类、经济类等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共党员或预备党员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相关教学经验或工作经验优先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心理咨询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、教育学、医学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共党员或预备党员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持有国家二级心理咨询师或心理学会注册心理师等相关证书；有心理健康教育及心理咨询工作经验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经济与管理学院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812"/>
        <w:gridCol w:w="1423"/>
        <w:gridCol w:w="2755"/>
        <w:gridCol w:w="783"/>
      </w:tblGrid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岗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方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学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任职资格要求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数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带头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物流管理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硕士研究生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副高及以上职称或博士学位；熟悉医药物流或冷链物流；有企业工作经验、教学经验、指导职业院校创新创业项目经验、专业带头人经验优先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语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 xml:space="preserve">英语专业八级，有相关翻译证书；有企业工作经历或学校教学经验者优先。                     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子商务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类（电子商务方向）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高及以上职称或博士学位；熟悉新媒体运营；有企业工作经验、教学经验、指导职业院校创新创业项目经验、专业带头人经验优先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代物流管理</w:t>
            </w:r>
          </w:p>
          <w:p>
            <w:pPr>
              <w:pStyle w:val="Normal"/>
              <w:widowControl/>
              <w:spacing w:lineRule="exact" w:line="280"/>
              <w:ind w:firstLine="63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、物流工程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高及以上职称或博士学位；熟悉医药物流或冷链物流；有企业工作经验、教学经验、指导职业院校创新创业项目经验、专业带头人经验优先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市场营销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、工商管理、企业管理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企业工作经验、教学经验、指导职业院校创新创业项目经验、专业带头人经验优先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大数据与会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、财务管理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企业工作经验、教学经验、指导职业院校创新创业项目经验、专业带头人经验优先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际经济与贸易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务、国际贸易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界经济、国际金融、商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企业工作经验、教学经验、指导职业院校创新创业项目经验、专业带头人经验优先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kern w:val="0"/>
          <w:sz w:val="44"/>
          <w:szCs w:val="44"/>
        </w:rPr>
        <w:t>行政管理类岗位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52"/>
        <w:gridCol w:w="1433"/>
        <w:gridCol w:w="2745"/>
        <w:gridCol w:w="783"/>
      </w:tblGrid>
      <w:tr>
        <w:trPr>
          <w:trHeight w:val="53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岗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要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学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任职资格要求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数</w:t>
            </w:r>
          </w:p>
        </w:tc>
      </w:tr>
      <w:tr>
        <w:trPr>
          <w:trHeight w:val="53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副校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高职称，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以上高校相关工作经验，团队协作能力强；熟悉专升本相关工作，有丰富资源或有教学科研相关丰富经验工作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78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产业集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代招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以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3-5</w:t>
            </w:r>
            <w:r>
              <w:rPr>
                <w:rFonts w:ascii="宋体;SimSun" w:hAnsi="宋体;SimSun" w:cs="宋体;SimSun"/>
              </w:rPr>
              <w:t>年相关工作经验，具有丰富的公司经营、管理经验；</w:t>
            </w:r>
            <w:r>
              <w:rPr>
                <w:rFonts w:cs="宋体;SimSun" w:ascii="宋体;SimSun" w:hAnsi="宋体;SimSun"/>
              </w:rPr>
              <w:t>55</w:t>
            </w:r>
            <w:r>
              <w:rPr>
                <w:rFonts w:ascii="宋体;SimSun" w:hAnsi="宋体;SimSun" w:cs="宋体;SimSun"/>
              </w:rPr>
              <w:t>岁以下；待遇面议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78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层管理干部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管理类、法学类、教育类、财经类、医学类、文史类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博优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中级职称以上；有较强的组织协调沟通能力、逻辑思考能力和写作能力；具有丰富的高校教学科研管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生管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管理等经验，且具有同等高校中层管理岗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以上工作经验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</w:tr>
      <w:tr>
        <w:trPr>
          <w:trHeight w:val="11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保卫处处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高职院校同等岗位经验优先；退伍军人优先，优秀者可放宽至大专学历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1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生办副主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类、营销类专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同等岗位工作经验； 具有较强管理能力，良好的组织能力、沟通协调能力；具有良好的写作，宣传策划能力；具有良好的招生渠道开拓、商谈和交际能力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29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培训负责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5</w:t>
            </w:r>
            <w:r>
              <w:rPr>
                <w:rFonts w:ascii="Arial" w:hAnsi="Arial" w:cs="Arial"/>
                <w:szCs w:val="21"/>
                <w:shd w:fill="FFFFFF" w:val="clear"/>
              </w:rPr>
              <w:t>年以上社会培训工作经验；有较强的组织能力、文字表达能力、责任心、团队合作能力，沟通协调能力佳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9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宿管科科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同类院校同等岗位相关工作经验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44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研处科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（理科专业优先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职称以上，同等岗位经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，具备良好的沟通和组织协调能力、高校科研管理经验和独立办事能力，写作能力佳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164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投标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副主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、法律、工程造价、工程管理等相关专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具备招投标或者法律方面的专业知识，熟悉招投标法等有关法律法规，两年以上招投标工作经验，</w:t>
            </w:r>
            <w:r>
              <w:rPr>
                <w:rFonts w:ascii="宋体;SimSun" w:hAnsi="宋体;SimSun" w:cs="宋体;SimSun"/>
                <w:szCs w:val="21"/>
              </w:rPr>
              <w:t>熟悉招投标工作流程，写作能力佳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170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训指导教师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类专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熟练计算机软件维护安装，仪器设备的保养维护、网络管理等，</w:t>
            </w:r>
            <w:r>
              <w:rPr>
                <w:rFonts w:ascii="宋体;SimSun" w:hAnsi="宋体;SimSun" w:cs="宋体;SimSun"/>
                <w:szCs w:val="21"/>
              </w:rPr>
              <w:t>熟悉掌握常用仪器、设备的操作和计算机相关设备操作与维护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网站开发专员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类专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站开发维护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以上网站开发经验。       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131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培训干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有社会培训工作经验；有较强的组织能力、文字表达能力、责任心、团队合作能力，沟通协调能力佳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37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建财务专员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相关专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有会计工作经验，有基建</w:t>
            </w:r>
            <w:r>
              <w:rPr>
                <w:rFonts w:cs="Arial" w:ascii="Arial" w:hAnsi="Arial"/>
                <w:szCs w:val="21"/>
                <w:shd w:fill="FFFFFF" w:val="clear"/>
              </w:rPr>
              <w:t>/</w:t>
            </w:r>
            <w:r>
              <w:rPr>
                <w:rFonts w:ascii="Arial" w:hAnsi="Arial" w:cs="Arial"/>
                <w:szCs w:val="21"/>
                <w:shd w:fill="FFFFFF" w:val="clear"/>
              </w:rPr>
              <w:t>建筑公司</w:t>
            </w:r>
            <w:r>
              <w:rPr>
                <w:rFonts w:cs="Arial" w:ascii="Arial" w:hAnsi="Arial"/>
                <w:szCs w:val="21"/>
                <w:shd w:fill="FFFFFF" w:val="clear"/>
              </w:rPr>
              <w:t>/</w:t>
            </w:r>
            <w:r>
              <w:rPr>
                <w:rFonts w:ascii="Arial" w:hAnsi="Arial" w:cs="Arial"/>
                <w:szCs w:val="21"/>
                <w:shd w:fill="FFFFFF" w:val="clear"/>
              </w:rPr>
              <w:t>工程类专职会计经验。特别优秀者学历可放宽至大专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5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计员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、财务管理相关专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同等岗位工作经验；持有审计证者优先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75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生员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有较强的组织和执行能力，沟通协调能力佳； 具有两年以上驾龄；有两年以上高校招生工作经验； 具备部分地市教育局、中学资源。     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75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生干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类、中文类相关专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有较强的组织和执行能力，沟通协调能力佳； 有较强的写作能力、学生团队组织力；有经验者优先。     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75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膳食管理员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以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同类院校后勤饮食工作管理及从业经验，有较强的组织和执行能力，沟通协调能力佳，热爱餐饮相关管理工作，具有较强的员工关系处理能力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131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图书管理员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相关专业、计算机、软件工程等相关专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171A1D"/>
                <w:szCs w:val="21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悉计算机操作系统、计算机基础、计算机网络等相关专业者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  <w:r>
              <w:rPr>
                <w:rFonts w:cs="宋体;SimSun" w:ascii="宋体;SimSun" w:hAnsi="宋体;SimSun"/>
                <w:kern w:val="0"/>
                <w:szCs w:val="21"/>
              </w:rPr>
              <w:t>HTML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SS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前端技术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少掌握一门常用开发语言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独立完成小程序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A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软件开发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悉主流数据库的日常运维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131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会干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品德良好，作风正派，遵守国家相关政策法规和学校有关规章制度，无不良从业记录和违规违法记录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优先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主动热情、严谨细致、服从调配，具备较强的团队合作意识，良好的职业道德素养和工作责任心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较好的组织协调能力，语言表达能力及策划能力，有较强的文字功底，熟练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t>OFFICE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列办公软件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相关工作经验者优先考虑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储备干部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、中文、工商管理、人力资源管理等相关专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应届生优先，中共党员优先，硕士研究生优先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70C0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70C0"/>
          <w:kern w:val="0"/>
          <w:szCs w:val="21"/>
          <w:shd w:fill="FFFFFF" w:val="clear"/>
        </w:rPr>
      </w:r>
      <w:bookmarkStart w:id="4" w:name="OLE_LINK1"/>
      <w:bookmarkStart w:id="5" w:name="OLE_LINK2"/>
      <w:bookmarkStart w:id="6" w:name="OLE_LINK1"/>
      <w:bookmarkStart w:id="7" w:name="OLE_LINK2"/>
      <w:bookmarkEnd w:id="6"/>
      <w:bookmarkEnd w:id="7"/>
    </w:p>
    <w:p>
      <w:pPr>
        <w:pStyle w:val="Normal"/>
        <w:spacing w:lineRule="auto" w:line="360"/>
        <w:ind w:firstLine="632"/>
        <w:rPr>
          <w:rFonts w:ascii="宋体;SimSun" w:hAnsi="宋体;SimSun" w:cs="宋体;SimSun"/>
          <w:b/>
          <w:b/>
          <w:bCs/>
          <w:color w:val="0070C0"/>
          <w:kern w:val="0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0070C0"/>
          <w:kern w:val="0"/>
          <w:szCs w:val="21"/>
          <w:shd w:fill="FFFFFF" w:val="clear"/>
        </w:rPr>
        <w:t>三、薪资待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校实行聘任制，引进人员首个聘期一般为三年。 教师岗位税前年收入标准（万元）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硕士研究生约</w:t>
      </w:r>
      <w:r>
        <w:rPr>
          <w:rFonts w:cs="宋体;SimSun" w:ascii="宋体;SimSun" w:hAnsi="宋体;SimSun"/>
          <w:color w:val="000000"/>
          <w:kern w:val="0"/>
          <w:szCs w:val="21"/>
        </w:rPr>
        <w:t>8.5-10</w:t>
      </w:r>
      <w:r>
        <w:rPr>
          <w:rFonts w:ascii="宋体;SimSun" w:hAnsi="宋体;SimSun" w:cs="宋体;SimSun"/>
          <w:color w:val="000000"/>
          <w:kern w:val="0"/>
          <w:szCs w:val="21"/>
        </w:rPr>
        <w:t>万元、中级职称约</w:t>
      </w:r>
      <w:r>
        <w:rPr>
          <w:rFonts w:cs="宋体;SimSun" w:ascii="宋体;SimSun" w:hAnsi="宋体;SimSun"/>
          <w:color w:val="000000"/>
          <w:kern w:val="0"/>
          <w:szCs w:val="21"/>
        </w:rPr>
        <w:t>10-12</w:t>
      </w:r>
      <w:r>
        <w:rPr>
          <w:rFonts w:ascii="宋体;SimSun" w:hAnsi="宋体;SimSun" w:cs="宋体;SimSun"/>
          <w:color w:val="000000"/>
          <w:kern w:val="0"/>
          <w:szCs w:val="21"/>
        </w:rPr>
        <w:t>万元、副高职称约</w:t>
      </w:r>
      <w:r>
        <w:rPr>
          <w:rFonts w:cs="宋体;SimSun" w:ascii="宋体;SimSun" w:hAnsi="宋体;SimSun"/>
          <w:color w:val="000000"/>
          <w:kern w:val="0"/>
          <w:szCs w:val="21"/>
        </w:rPr>
        <w:t>13-15</w:t>
      </w:r>
      <w:r>
        <w:rPr>
          <w:rFonts w:ascii="宋体;SimSun" w:hAnsi="宋体;SimSun" w:cs="宋体;SimSun"/>
          <w:color w:val="000000"/>
          <w:kern w:val="0"/>
          <w:szCs w:val="21"/>
        </w:rPr>
        <w:t>万元、正高职称约</w:t>
      </w:r>
      <w:r>
        <w:rPr>
          <w:rFonts w:cs="宋体;SimSun" w:ascii="宋体;SimSun" w:hAnsi="宋体;SimSun"/>
          <w:color w:val="000000"/>
          <w:kern w:val="0"/>
          <w:szCs w:val="21"/>
        </w:rPr>
        <w:t>15-2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万元。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具有对口专业博士学位计发博士学位津贴；符合条件的硕士研究生计发硕士学位津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专业带头人、骨干教师、“双师型”教师、教研室主任、骨干辅导员等津贴另计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校为引进优秀人才另设置了特殊津贴，待遇面议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符合条件的高层次人才待遇</w:t>
      </w:r>
      <w:r>
        <w:rPr>
          <w:rFonts w:cs="宋体;SimSun" w:ascii="宋体;SimSun" w:hAnsi="宋体;SimSun"/>
          <w:color w:val="000000"/>
          <w:kern w:val="0"/>
          <w:szCs w:val="21"/>
        </w:rPr>
        <w:t>20-60</w:t>
      </w:r>
      <w:r>
        <w:rPr>
          <w:rFonts w:ascii="宋体;SimSun" w:hAnsi="宋体;SimSun" w:cs="宋体;SimSun"/>
          <w:color w:val="000000"/>
          <w:kern w:val="0"/>
          <w:szCs w:val="21"/>
        </w:rPr>
        <w:t>万元，可提供科研启动经费、租房补贴等，符合条件的配偶可优先考虑安排工作。详情请点击查看高层次人才招聘公告链接：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http://hr.gzhxtc.edu.cn/zhaopinxinxi/210713/F7akwZPrkVRo.ht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70C0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70C0"/>
          <w:kern w:val="0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32"/>
          <w:szCs w:val="32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color w:val="0070C0"/>
          <w:kern w:val="0"/>
          <w:szCs w:val="21"/>
          <w:shd w:fill="FFFFFF" w:val="clear"/>
        </w:rPr>
        <w:t>四、福利待遇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ind w:left="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享受“六险二金”福利，包括社会保险、意外保险、住房公积金和契约年金；退休人员享受“一险一金”，即意外保险和契约年金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ind w:left="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享受寒暑假、工会福利等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ind w:left="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有意在学校长期稳定发展者，可协助办理档案及户口迁移手续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ind w:left="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符合条件者，可办理高校教师资格证、职称申报评审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ind w:left="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享受教学科研成果等奖励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ind w:left="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提供年度培训，符合条件者可外派参加境内外考察学习等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ind w:left="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享受教职工之家和丰富多彩的工会活动等；   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ind w:left="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免费提供健康体检、交通往返广州等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ind w:left="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公寓式住房，配置相应的家电家具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color w:val="0070C0"/>
          <w:kern w:val="0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0070C0"/>
          <w:kern w:val="0"/>
          <w:szCs w:val="21"/>
          <w:shd w:fill="FFFFFF" w:val="clear"/>
        </w:rPr>
        <w:t>五、应聘方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投递资料：个人简历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份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应聘申请表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份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投递邮箱：</w:t>
      </w:r>
      <w:r>
        <w:rPr>
          <w:b/>
          <w:kern w:val="0"/>
          <w:sz w:val="24"/>
        </w:rPr>
        <w:t>gzhxrsc87868965@163.com,</w:t>
      </w:r>
      <w:hyperlink r:id="rId3">
        <w:r>
          <w:rPr>
            <w:rStyle w:val="InternetLink"/>
            <w:b/>
            <w:bCs/>
            <w:color w:val="000000"/>
            <w:sz w:val="24"/>
            <w:szCs w:val="24"/>
          </w:rPr>
          <w:t>gzhxtcrsk@126.com</w:t>
        </w:r>
      </w:hyperlink>
      <w:r>
        <w:rPr>
          <w:rFonts w:ascii="宋体;SimSun" w:hAnsi="宋体;SimSun" w:cs="宋体;SimSun"/>
          <w:kern w:val="0"/>
          <w:szCs w:val="21"/>
        </w:rPr>
        <w:t>（邮件主题及附件请标明：</w:t>
      </w:r>
      <w:r>
        <w:rPr>
          <w:rFonts w:ascii="宋体;SimSun" w:hAnsi="宋体;SimSun" w:cs="宋体;SimSun"/>
          <w:b/>
          <w:bCs/>
          <w:kern w:val="0"/>
          <w:szCs w:val="21"/>
        </w:rPr>
        <w:t>姓名</w:t>
      </w:r>
      <w:r>
        <w:rPr>
          <w:rFonts w:cs="宋体;SimSun" w:ascii="宋体;SimSun" w:hAnsi="宋体;SimSun"/>
          <w:b/>
          <w:bCs/>
          <w:kern w:val="0"/>
          <w:szCs w:val="21"/>
        </w:rPr>
        <w:t>+</w:t>
      </w:r>
      <w:r>
        <w:rPr>
          <w:rFonts w:ascii="宋体;SimSun" w:hAnsi="宋体;SimSun" w:cs="宋体;SimSun"/>
          <w:b/>
          <w:bCs/>
          <w:kern w:val="0"/>
          <w:szCs w:val="21"/>
        </w:rPr>
        <w:t>本人专业</w:t>
      </w:r>
      <w:r>
        <w:rPr>
          <w:rFonts w:cs="宋体;SimSun" w:ascii="宋体;SimSun" w:hAnsi="宋体;SimSun"/>
          <w:b/>
          <w:bCs/>
          <w:kern w:val="0"/>
          <w:szCs w:val="21"/>
        </w:rPr>
        <w:t>+</w:t>
      </w:r>
      <w:r>
        <w:rPr>
          <w:rFonts w:ascii="宋体;SimSun" w:hAnsi="宋体;SimSun" w:cs="宋体;SimSun"/>
          <w:b/>
          <w:bCs/>
          <w:kern w:val="0"/>
          <w:szCs w:val="21"/>
        </w:rPr>
        <w:t>应聘岗位</w:t>
      </w:r>
      <w:r>
        <w:rPr>
          <w:rFonts w:cs="宋体;SimSun" w:ascii="宋体;SimSun" w:hAnsi="宋体;SimSun"/>
          <w:b/>
          <w:bCs/>
          <w:kern w:val="0"/>
          <w:szCs w:val="21"/>
        </w:rPr>
        <w:t>+</w:t>
      </w:r>
      <w:r>
        <w:rPr>
          <w:rFonts w:ascii="宋体;SimSun" w:hAnsi="宋体;SimSun" w:cs="宋体;SimSun"/>
          <w:b/>
          <w:bCs/>
          <w:kern w:val="0"/>
          <w:szCs w:val="21"/>
        </w:rPr>
        <w:t>高等教育人才网</w:t>
      </w:r>
      <w:r>
        <w:rPr>
          <w:rFonts w:ascii="宋体;SimSun" w:hAnsi="宋体;SimSun" w:cs="宋体;SimSun"/>
          <w:kern w:val="0"/>
          <w:szCs w:val="21"/>
        </w:rPr>
        <w:t xml:space="preserve">）；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我校将从收到的应聘材料中选出合适者笔试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面试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不合适者不通知。应聘者所提交的各项材料内容必须真实，对弄虚作假者，取消应聘资格，已被聘用的，即解除聘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地址：广州市从化区城鳌大道东</w:t>
      </w:r>
      <w:r>
        <w:rPr>
          <w:rFonts w:cs="宋体;SimSun" w:ascii="宋体;SimSun" w:hAnsi="宋体;SimSun"/>
          <w:color w:val="000000"/>
          <w:kern w:val="0"/>
          <w:szCs w:val="21"/>
        </w:rPr>
        <w:t>772</w:t>
      </w:r>
      <w:r>
        <w:rPr>
          <w:rFonts w:ascii="宋体;SimSun" w:hAnsi="宋体;SimSun" w:cs="宋体;SimSun"/>
          <w:color w:val="000000"/>
          <w:kern w:val="0"/>
          <w:szCs w:val="21"/>
        </w:rPr>
        <w:t>号  邮编</w:t>
      </w:r>
      <w:r>
        <w:rPr>
          <w:rFonts w:cs="宋体;SimSun" w:ascii="宋体;SimSun" w:hAnsi="宋体;SimSun"/>
          <w:color w:val="000000"/>
          <w:kern w:val="0"/>
          <w:szCs w:val="21"/>
        </w:rPr>
        <w:t>510935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校网址：</w:t>
      </w:r>
      <w:r>
        <w:rPr>
          <w:rFonts w:cs="宋体;SimSun" w:ascii="宋体;SimSun" w:hAnsi="宋体;SimSun"/>
          <w:b/>
          <w:kern w:val="0"/>
          <w:szCs w:val="21"/>
        </w:rPr>
        <w:t>http://www.gzhxtc.edu.cn/</w:t>
      </w: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系人：林老师    电话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20-87868965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color w:val="0070C0"/>
          <w:kern w:val="0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0070C0"/>
          <w:kern w:val="0"/>
          <w:szCs w:val="21"/>
          <w:shd w:fill="FFFFFF" w:val="clear"/>
        </w:rPr>
        <w:t>六、来校路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接到面试通知后，带齐身份证、毕业证、学位证、职称证、职业资格证、教师资格证等证件原件及复印件来校。可选择以下乘车方式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方式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（优选）：地铁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号线从化汽车站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出口—转乘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路（较快）或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路公交车学校门口下车即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方式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： 从广州市汽车站（或广州火车东站客运站、广州汽车站、流花客运站、东圃客运站、天河客运站、广园客运站）→从化市（街口）汽车站下车→乘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路（较快）或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路公交车学校门口下车即可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FF"/>
          <w:kern w:val="0"/>
          <w:szCs w:val="21"/>
          <w:u w:val="single"/>
        </w:rPr>
      </w:pPr>
      <w:r>
        <w:rPr>
          <w:rFonts w:cs="宋体;SimSun" w:ascii="宋体;SimSun" w:hAnsi="宋体;SimSun"/>
          <w:b/>
          <w:kern w:val="0"/>
          <w:szCs w:val="21"/>
        </w:rPr>
        <w:t>*</w:t>
      </w:r>
      <w:r>
        <w:rPr>
          <w:rFonts w:ascii="宋体;SimSun" w:hAnsi="宋体;SimSun" w:cs="宋体;SimSun"/>
          <w:b/>
          <w:kern w:val="0"/>
          <w:szCs w:val="21"/>
        </w:rPr>
        <w:t>广东</w:t>
      </w:r>
      <w:r>
        <w:rPr>
          <w:rFonts w:ascii="宋体;SimSun" w:hAnsi="宋体;SimSun" w:cs="宋体;SimSun"/>
          <w:b/>
          <w:kern w:val="0"/>
          <w:szCs w:val="21"/>
        </w:rPr>
        <w:t>华夏教育</w:t>
      </w:r>
      <w:r>
        <w:rPr>
          <w:rFonts w:ascii="宋体;SimSun" w:hAnsi="宋体;SimSun" w:cs="宋体;SimSun"/>
          <w:b/>
          <w:kern w:val="0"/>
          <w:szCs w:val="21"/>
        </w:rPr>
        <w:t>集团下属广东华夏高级技工学校（国家重点</w:t>
      </w:r>
      <w:r>
        <w:rPr>
          <w:rFonts w:ascii="宋体;SimSun" w:hAnsi="宋体;SimSun" w:cs="宋体;SimSun"/>
          <w:b/>
          <w:kern w:val="0"/>
          <w:szCs w:val="21"/>
        </w:rPr>
        <w:t>技工</w:t>
      </w:r>
      <w:r>
        <w:rPr>
          <w:rFonts w:ascii="宋体;SimSun" w:hAnsi="宋体;SimSun" w:cs="宋体;SimSun"/>
          <w:b/>
          <w:kern w:val="0"/>
          <w:szCs w:val="21"/>
        </w:rPr>
        <w:t>学校）由于扩大招生，需要招聘大量师资，要求</w:t>
      </w:r>
      <w:r>
        <w:rPr>
          <w:rFonts w:ascii="宋体;SimSun" w:hAnsi="宋体;SimSun" w:cs="宋体;SimSun"/>
          <w:b/>
          <w:color w:val="FF0000"/>
          <w:kern w:val="0"/>
          <w:szCs w:val="21"/>
          <w:u w:val="single"/>
        </w:rPr>
        <w:t>本科及以上</w:t>
      </w:r>
      <w:r>
        <w:rPr>
          <w:rFonts w:ascii="宋体;SimSun" w:hAnsi="宋体;SimSun" w:cs="宋体;SimSun"/>
          <w:b/>
          <w:kern w:val="0"/>
          <w:szCs w:val="21"/>
        </w:rPr>
        <w:t>，相关专业，有技校教学工作经验或技能证优先。招聘网址：</w:t>
      </w:r>
      <w:r>
        <w:rPr>
          <w:rFonts w:cs="宋体;SimSun" w:ascii="宋体;SimSun" w:hAnsi="宋体;SimSun"/>
          <w:b/>
          <w:color w:val="0000FF"/>
          <w:kern w:val="0"/>
          <w:szCs w:val="21"/>
          <w:u w:val="single"/>
        </w:rPr>
        <w:t>http://hr.gdhxjg.cn/zhaopinxinxi/210908/mjFWyve2DOg5.ht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</w:r>
    </w:p>
    <w:sectPr>
      <w:headerReference w:type="default" r:id="rId4"/>
      <w:type w:val="nextPage"/>
      <w:pgSz w:w="11906" w:h="16838"/>
      <w:pgMar w:left="900" w:right="1466" w:gutter="0" w:header="156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525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666666"/>
      <w:sz w:val="18"/>
      <w:szCs w:val="18"/>
      <w:u w:val="none"/>
    </w:rPr>
  </w:style>
  <w:style w:type="character" w:styleId="InternetLink">
    <w:name w:val="Hyperlink"/>
    <w:rPr>
      <w:color w:val="666666"/>
      <w:sz w:val="18"/>
      <w:szCs w:val="18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zhxtcrsk@126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2:33:00Z</dcterms:created>
  <dc:creator>雨林木风</dc:creator>
  <dc:description/>
  <cp:keywords/>
  <dc:language>en-US</dc:language>
  <cp:lastModifiedBy>刘 建胜</cp:lastModifiedBy>
  <cp:lastPrinted>2013-12-11T09:39:00Z</cp:lastPrinted>
  <dcterms:modified xsi:type="dcterms:W3CDTF">2021-12-12T14:26:00Z</dcterms:modified>
  <cp:revision>8</cp:revision>
  <dc:subject/>
  <dc:title>广州华夏职业学院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20398E286400FBF3C3D50DF127A00</vt:lpwstr>
  </property>
  <property fmtid="{D5CDD505-2E9C-101B-9397-08002B2CF9AE}" pid="3" name="KSOProductBuildVer">
    <vt:lpwstr>2052-11.1.0.11115</vt:lpwstr>
  </property>
</Properties>
</file>