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126365</wp:posOffset>
            </wp:positionV>
            <wp:extent cx="2438400" cy="866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国邦医药集团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度招聘简章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国邦医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（股票代码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055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是一家面向全球市场、多品种、具备多种关键中间体自产能力的医药制造公司，是全球化学药品制造产业链的重要参与者。公司总部位于浙江新昌，在浙江上虞、山东潍坊两个国家级工业园区建有规模化科研生产基地，在浙江杭州建有全球运营中心。</w:t>
      </w:r>
    </w:p>
    <w:p>
      <w:pPr>
        <w:pStyle w:val="Normal"/>
        <w:ind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公司自设立以来一直深耕医药、动物保健品领域，打造出以原料药制造为核心，同时连接上游中间体制造与下游制剂一体化的产业布局，把自身打造成全球医药制造产业链中多品种头部企业，多个产品生产规模全球第一、出口销售全国第一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C0810"/>
          <w:spacing w:val="0"/>
          <w:kern w:val="0"/>
          <w:sz w:val="33"/>
          <w:szCs w:val="33"/>
          <w:lang w:val="en-US" w:eastAsia="zh-CN" w:bidi="ar"/>
        </w:rPr>
        <w:t>【企业特色】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、面向全球市场的多品种头部医药制造公司       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、中国医药工业百强                  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交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主板上市（股票代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6055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国家级博士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科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作站及院士专家工作站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多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规模化经营产品全球市场份额第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14141"/>
          <w:spacing w:val="0"/>
          <w:sz w:val="24"/>
          <w:szCs w:val="24"/>
          <w:shd w:fill="EEEEEE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CC0810"/>
          <w:spacing w:val="0"/>
          <w:sz w:val="33"/>
          <w:szCs w:val="33"/>
          <w:lang w:eastAsia="zh-CN"/>
        </w:rPr>
        <w:t>招聘岗位及专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5"/>
        <w:gridCol w:w="1899"/>
        <w:gridCol w:w="4611"/>
      </w:tblGrid>
      <w:tr>
        <w:trPr>
          <w:trHeight w:val="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</w:tr>
      <w:tr>
        <w:trPr>
          <w:trHeight w:val="7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物制剂、药物分析、药学、制药工程、动物营养与饲料科学、食品工程、工业催化、有机合成、化学、化学工程、化学工程与技术、化学工程与工艺、生物发酵类相关专业</w:t>
            </w:r>
          </w:p>
        </w:tc>
      </w:tr>
      <w:tr>
        <w:trPr>
          <w:trHeight w:val="7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硕士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管理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硕士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注册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硕士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技术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硕士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程装备与控制工程、化学工程与技术、自动化、电气工程及自动化、热能与动力工程、能源化学工程、测控技术及仪器、机械设计制造及其自动化、土木工程、工程预决算、工程造价等相关专业</w:t>
            </w:r>
          </w:p>
        </w:tc>
      </w:tr>
      <w:tr>
        <w:trPr>
          <w:trHeight w:val="23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、硕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工程、安全工程、计算机科学、人力资源、管理类、审计类等相关专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具体政策内容以当地政府实际发布为准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auto" w:val="clear"/>
          <w:lang w:val="en-US" w:eastAsia="zh-CN"/>
        </w:rPr>
        <w:t>。</w:t>
      </w:r>
    </w:p>
    <w:p>
      <w:pPr>
        <w:pStyle w:val="Normal"/>
        <w:ind w:left="-115" w:hanging="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CC0810"/>
          <w:spacing w:val="0"/>
          <w:sz w:val="28"/>
          <w:szCs w:val="28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14141"/>
          <w:spacing w:val="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上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5-827356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；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先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8584454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；李女士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6267565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山东潍坊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36-7575826;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女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7936149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；聂女士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99699474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新昌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5-86338966;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盛女士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0422466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微信同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  <w:br/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CC0810"/>
          <w:spacing w:val="0"/>
          <w:sz w:val="28"/>
          <w:szCs w:val="28"/>
        </w:rPr>
        <w:t>招聘邮箱：</w:t>
      </w:r>
      <w:hyperlink r:id="rId3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gbhr@gbgcn.com</w:t>
        </w:r>
      </w:hyperlink>
    </w:p>
    <w:sectPr>
      <w:type w:val="nextPage"/>
      <w:pgSz w:w="11906" w:h="16838"/>
      <w:pgMar w:left="118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hr@gbg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薰</cp:lastModifiedBy>
  <dcterms:modified xsi:type="dcterms:W3CDTF">2021-10-11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47179C77A48768B555EEAB84562B0</vt:lpwstr>
  </property>
  <property fmtid="{D5CDD505-2E9C-101B-9397-08002B2CF9AE}" pid="3" name="KSOProductBuildVer">
    <vt:lpwstr>2052-11.1.0.10700</vt:lpwstr>
  </property>
</Properties>
</file>