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left="720" w:hanging="72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广州华夏职业学院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招聘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公告</w:t>
      </w:r>
    </w:p>
    <w:p>
      <w:pPr>
        <w:pStyle w:val="Normal"/>
        <w:widowControl/>
        <w:tabs>
          <w:tab w:val="clear" w:pos="420"/>
          <w:tab w:val="left" w:pos="720" w:leader="none"/>
        </w:tabs>
        <w:jc w:val="both"/>
        <w:rPr>
          <w:rFonts w:ascii="黑体" w:hAnsi="黑体" w:eastAsia="黑体" w:cs="宋体"/>
          <w:color w:val="000000"/>
          <w:kern w:val="0"/>
          <w:sz w:val="20"/>
          <w:szCs w:val="20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center"/>
        <w:rPr>
          <w:rFonts w:ascii="黑体" w:hAnsi="黑体" w:eastAsia="黑体" w:cs="宋体"/>
          <w:color w:val="000000"/>
          <w:kern w:val="0"/>
          <w:sz w:val="20"/>
          <w:szCs w:val="20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31645" cy="17316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center"/>
        <w:rPr>
          <w:rFonts w:ascii="黑体" w:hAnsi="黑体" w:eastAsia="黑体" w:cs="宋体"/>
          <w:color w:val="000000"/>
          <w:kern w:val="0"/>
          <w:sz w:val="20"/>
          <w:szCs w:val="20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center"/>
        <w:rPr>
          <w:rFonts w:ascii="黑体" w:hAnsi="黑体" w:eastAsia="黑体" w:cs="宋体"/>
          <w:color w:val="000000"/>
          <w:kern w:val="0"/>
          <w:sz w:val="20"/>
          <w:szCs w:val="20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20"/>
          <w:szCs w:val="20"/>
        </w:rPr>
        <w:t>(</w:t>
      </w:r>
      <w:r>
        <w:rPr>
          <w:rFonts w:ascii="黑体" w:hAnsi="黑体" w:cs="宋体" w:eastAsia="黑体"/>
          <w:color w:val="000000"/>
          <w:kern w:val="0"/>
          <w:sz w:val="20"/>
          <w:szCs w:val="20"/>
        </w:rPr>
        <w:t>招聘简章二维码，扫码后可获取详细招聘信息</w:t>
      </w:r>
      <w:r>
        <w:rPr>
          <w:rFonts w:eastAsia="黑体" w:cs="宋体" w:ascii="黑体" w:hAnsi="黑体"/>
          <w:color w:val="000000"/>
          <w:kern w:val="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;仿宋" w:hAnsi="仿宋_GB2312;仿宋" w:eastAsia="仿宋_GB2312;仿宋" w:cs="宋体"/>
          <w:color w:val="000000"/>
          <w:kern w:val="0"/>
          <w:sz w:val="24"/>
          <w:szCs w:val="2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17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-SA"/>
        </w:rPr>
        <w:t>广州华夏职业学院成立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2009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-SA"/>
        </w:rPr>
        <w:t>月，是经广东省人民政府批准成立、教育部备案的全日制普通高等学校。学校坐落在广州市从化区，毗邻京港澳和大广高速公路，国道、省道、地铁四通八达，区位优势得天独厚。校园建筑吸取岭南建筑之精华和神韵，银墙绿瓦搭配和谐，亭台楼榭错落有致，湖光山色处处皆景，生活、教学设施完善，是一所环境一流的花园式大学。目前全日制在校生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150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-SA"/>
        </w:rPr>
        <w:t>余人（在册学生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200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-SA"/>
        </w:rPr>
        <w:t>余人，含高职扩招生），教职工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7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-SA"/>
        </w:rPr>
        <w:t>余人。学校设有经济与管理学院、车辆与自动化学院、信息工程学院、建筑与艺术传媒学院、卫生健康学院、教育学院及继续教育学院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-SA"/>
        </w:rPr>
        <w:t>个二级学院和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-SA"/>
        </w:rPr>
        <w:t>个思想政治理论课教学部，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-SA"/>
        </w:rPr>
        <w:t>年开设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6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-SA"/>
        </w:rPr>
        <w:t>个热门专业。</w:t>
      </w:r>
    </w:p>
    <w:p>
      <w:pPr>
        <w:pStyle w:val="Style17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-SA"/>
        </w:rPr>
        <w:t>学校采取“以党建为引领，半军事管理和传统文化教育相结合”的“三合一”的育人模式；遵“厚德、重能、敬业、善事”的校训、重“承华夏文明、育职业英才”的教育理念，循“诚信、勤奋和感恩”的树人标准，扬“一日华夏人、终身华夏情”的校园文化，在华夏师生的共同努力下，先后获得了“全国职业教育先进单位”“全国国防教育特色学校”、“全国教育系统先进集体”“广东省党建工作先进集体”、“广东省民办非企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5A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-SA"/>
        </w:rPr>
        <w:t>级单位”“广东省依法治校示范校”、“广东省‘五一’劳动奖状”“广东省民办教育最具竞争力提升院校”“广东省民办高校党建工作研究基地”“广东省民办教育四十周年‘突出贡献单位’”等荣誉称号。</w:t>
      </w:r>
    </w:p>
    <w:p>
      <w:pPr>
        <w:pStyle w:val="Style17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-SA"/>
        </w:rPr>
        <w:t>学校经过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-SA"/>
        </w:rPr>
        <w:t>余年的发展，目前综合排名在全国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31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-SA"/>
        </w:rPr>
        <w:t>所民办高职高专院校中排名第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-SA"/>
        </w:rPr>
        <w:t>位，广东省第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-SA"/>
        </w:rPr>
        <w:t>位。综合办学实力连续多年稳居全国民办高职学校前列。</w:t>
      </w:r>
    </w:p>
    <w:p>
      <w:pPr>
        <w:pStyle w:val="Style17"/>
        <w:widowControl/>
        <w:pBdr/>
        <w:spacing w:lineRule="atLeast" w:line="420"/>
        <w:ind w:firstLine="420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因学校办学规模扩大及内涵建设需要，现诚聘精英，加盟华夏，共创美好明天！</w:t>
      </w:r>
    </w:p>
    <w:p>
      <w:pPr>
        <w:pStyle w:val="Style17"/>
        <w:widowControl/>
        <w:numPr>
          <w:ilvl w:val="0"/>
          <w:numId w:val="2"/>
        </w:numPr>
        <w:pBdr/>
        <w:spacing w:lineRule="atLeast" w:line="420" w:before="280" w:after="280"/>
        <w:ind w:left="0" w:firstLine="420"/>
        <w:textAlignment w:val="baseline"/>
        <w:rPr>
          <w:rFonts w:ascii="宋体" w:hAnsi="宋体" w:cs="宋体"/>
          <w:b/>
          <w:b/>
          <w:bCs/>
          <w:color w:val="0070C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70C0"/>
          <w:kern w:val="0"/>
          <w:sz w:val="24"/>
          <w:shd w:fill="FFFFFF" w:val="clear"/>
        </w:rPr>
        <w:t>招聘岗位及要求</w:t>
      </w:r>
    </w:p>
    <w:p>
      <w:pPr>
        <w:pStyle w:val="Style17"/>
        <w:widowControl/>
        <w:numPr>
          <w:ilvl w:val="0"/>
          <w:numId w:val="1"/>
        </w:numPr>
        <w:pBdr/>
        <w:tabs>
          <w:tab w:val="clear" w:pos="420"/>
        </w:tabs>
        <w:spacing w:lineRule="exact" w:line="400" w:before="0" w:after="280"/>
        <w:ind w:left="0" w:firstLine="420"/>
        <w:textAlignment w:val="baseline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none"/>
          <w:shd w:fill="FFFFFF" w:val="clear"/>
          <w:lang w:val="en-US" w:eastAsia="zh-CN" w:bidi="ar-SA"/>
        </w:rPr>
        <w:t>所有岗位均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val="en-US" w:eastAsia="zh-CN" w:bidi="ar-SA"/>
        </w:rPr>
        <w:t>要求师德师风和思想政治素质良好，无违反师德师风行为。</w:t>
      </w:r>
    </w:p>
    <w:p>
      <w:pPr>
        <w:pStyle w:val="Style17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exact" w:line="400" w:before="0" w:after="280"/>
        <w:ind w:left="0" w:firstLine="420"/>
        <w:textAlignment w:val="baseline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val="en-US" w:eastAsia="zh-CN"/>
        </w:rPr>
        <w:t>政治面貌是中共预备党员</w:t>
      </w:r>
      <w:r>
        <w:rPr>
          <w:rFonts w:eastAsia="宋体" w:cs="宋体"/>
          <w:b/>
          <w:bCs/>
          <w:color w:val="FF0000"/>
          <w:kern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val="en-US" w:eastAsia="zh-CN"/>
        </w:rPr>
        <w:t>党员，其党组织关系需转至我校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</w:rPr>
        <w:t>。</w:t>
      </w:r>
    </w:p>
    <w:p>
      <w:pPr>
        <w:pStyle w:val="Style17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exact" w:line="400" w:before="0" w:after="280"/>
        <w:ind w:left="0" w:firstLine="420"/>
        <w:textAlignment w:val="baseline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</w:rPr>
        <w:t>具有</w:t>
      </w:r>
      <w:r>
        <w:rPr>
          <w:rFonts w:cs="宋体"/>
          <w:b/>
          <w:bCs/>
          <w:color w:val="FF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</w:rPr>
        <w:t>年以上专业对口企业工作经历或特殊高技能人才（含具有高级工以上职业资格人员）可适当放宽学历要求（兼职亦可）。</w:t>
      </w:r>
    </w:p>
    <w:p>
      <w:pPr>
        <w:pStyle w:val="Normal"/>
        <w:spacing w:lineRule="exact" w:line="400"/>
        <w:ind w:firstLine="562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3534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教师类岗位</w:t>
      </w:r>
    </w:p>
    <w:p>
      <w:pPr>
        <w:pStyle w:val="Normal"/>
        <w:ind w:firstLine="3654"/>
        <w:rPr>
          <w:rFonts w:ascii="宋体" w:hAnsi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信息工程学院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  <w:gridCol w:w="783"/>
      </w:tblGrid>
      <w:tr>
        <w:trPr>
          <w:trHeight w:val="45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任职资格要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算机网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专业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工程、信息工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Cs w:val="21"/>
              </w:rPr>
              <w:t xml:space="preserve">相关专业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以上，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优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级路由交换网络技术、自动化运维技术，</w:t>
            </w:r>
            <w:r>
              <w:rPr>
                <w:rFonts w:ascii="宋体" w:hAnsi="宋体" w:cs="宋体"/>
                <w:kern w:val="0"/>
                <w:szCs w:val="21"/>
              </w:rPr>
              <w:t>网络工程管理、信息安全技术、云计算技术、无线网络技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Cs w:val="21"/>
              </w:rPr>
              <w:t>，中级以上职称或企业行业工作经验丰富者优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有实战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软件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、</w:t>
            </w:r>
            <w:r>
              <w:rPr>
                <w:rFonts w:cs="宋体" w:ascii="宋体" w:hAnsi="宋体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kern w:val="0"/>
                <w:szCs w:val="21"/>
              </w:rPr>
              <w:t>开发方向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以上，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优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JavaWe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开发技术，前端开发框架技术，软件工程技术、红帽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inu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移动互联开发技术、云计算技术、大数据技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Cs w:val="21"/>
              </w:rPr>
              <w:t>，中级以上职称或企业行业工作经验丰富者优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有实战工作经验优先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技术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级影视特效技术，影视建模技术、短视频制作技术，</w:t>
            </w:r>
            <w:r>
              <w:rPr>
                <w:rFonts w:cs="宋体" w:ascii="宋体" w:hAnsi="宋体"/>
                <w:kern w:val="0"/>
                <w:szCs w:val="21"/>
              </w:rPr>
              <w:t>UI</w:t>
            </w:r>
            <w:r>
              <w:rPr>
                <w:rFonts w:ascii="宋体" w:hAnsi="宋体" w:cs="宋体"/>
                <w:kern w:val="0"/>
                <w:szCs w:val="21"/>
              </w:rPr>
              <w:t>设计等，有相关行业企业工作经验优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有实战工作经验优先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动漫制作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艺术设计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三维动画制作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维建模、动漫特效制作，</w:t>
            </w:r>
            <w:r>
              <w:rPr>
                <w:rFonts w:cs="宋体" w:ascii="宋体" w:hAnsi="宋体"/>
                <w:kern w:val="0"/>
                <w:szCs w:val="21"/>
              </w:rPr>
              <w:t>UI</w:t>
            </w:r>
            <w:r>
              <w:rPr>
                <w:rFonts w:ascii="宋体" w:hAnsi="宋体" w:cs="宋体"/>
                <w:kern w:val="0"/>
                <w:szCs w:val="21"/>
              </w:rPr>
              <w:t>设计等，有相关行业企业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算机应用技术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计算机基础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以上，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优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</w:t>
            </w:r>
            <w:r>
              <w:rPr>
                <w:rFonts w:cs="宋体" w:ascii="宋体" w:hAnsi="宋体"/>
                <w:kern w:val="0"/>
                <w:szCs w:val="21"/>
              </w:rPr>
              <w:t>python</w:t>
            </w:r>
            <w:r>
              <w:rPr>
                <w:rFonts w:ascii="宋体" w:hAnsi="宋体" w:cs="宋体"/>
                <w:kern w:val="0"/>
                <w:szCs w:val="21"/>
              </w:rPr>
              <w:t>程序设计、大数据采集与挖掘、数据分析，</w:t>
            </w:r>
            <w:r>
              <w:rPr>
                <w:rFonts w:cs="宋体" w:ascii="宋体" w:hAnsi="宋体"/>
                <w:kern w:val="0"/>
                <w:szCs w:val="21"/>
              </w:rPr>
              <w:t>python web</w:t>
            </w:r>
            <w:r>
              <w:rPr>
                <w:rFonts w:ascii="宋体" w:hAnsi="宋体" w:cs="宋体"/>
                <w:kern w:val="0"/>
                <w:szCs w:val="21"/>
              </w:rPr>
              <w:t>，中级以上职称或企业行业工作经验丰富者优先；有实战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车辆与自动化学院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  <w:gridCol w:w="783"/>
      </w:tblGrid>
      <w:tr>
        <w:trPr>
          <w:trHeight w:val="3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任职资格要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3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汽车智能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专业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智能应用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程控制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汽车智能化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智能网联汽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有新能源汽车电控开发经验者优先；有技师职业资格优先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新能源汽车技术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汽车检测与维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汽车维修工程教育、车辆工程、新能源汽车技术、汽车智能技术（智能网联汽车技术方向）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相关教学经验或行业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电一体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专业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（电气自动化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业自动化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机械工程及自动化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控制工程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相关教学经验或行业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（工业自动化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机械工程及自动化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控制工程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相关教学经验或行业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控制技术（嵌入式系统方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业自动化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机械工程及自动化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控制工程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相关教学经验或行业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firstLine="3654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建筑与艺术传媒学院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  <w:gridCol w:w="783"/>
      </w:tblGrid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任职资格要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程造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建筑工程技术专业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程造价专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土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装方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建筑工程管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土木工程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练应用广联达或者斯维尔（土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）；有相关教学经验优先；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相关行业经验可放宽至本科学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广告设计与制作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专业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视觉传达设计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扎实的广告设计专业基础；掌握目前市场相关热门软件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4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；有相关教科研、行业经验或高职称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建筑室内设计专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室内艺术设计专业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建筑室内设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室内设计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本专业所需软件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草图大师等；熟练手绘技能；具有相关行业经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新闻采编与制作专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闻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传播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字媒体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影视摄像与制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新闻传媒扎实专业基础；掌握后期制作软件；具备采、编、写能力；掌握一定的摄影摄像知识；有相关教学经验或行业经验者优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影视多媒体技术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广播影视节目制作专业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动画设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影视多媒体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字媒体技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影视摄像与制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影视后期制作软件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音频制作软件等）；掌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4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；掌握相关摄影摄像技术；有相关教学经验或行业经验者优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卫生健康学院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  <w:gridCol w:w="783"/>
      </w:tblGrid>
      <w:tr>
        <w:trPr>
          <w:trHeight w:val="3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任职资格要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备护理学相关知识，熟练掌握护理操作技能；具有护理教育、护理临床、护理科研专业能力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护士资格证，临床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履行助产学专业职责必需的知识和技能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药学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药学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、药物制剂相关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学经验、药师资格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级职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基础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理、解剖、临床医学、预防医学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经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资格证、临床工作经历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健康管理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健康管理、生理、解剖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经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资格证、临床工作经历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医学检验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医学检验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经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资格证、临床工作经历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中医康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技术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康复治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专业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针炙推拿、康复治疗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经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资格证、临床工作经历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口腔医学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口腔医学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具备教学经验，临床工作经历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护理实训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护理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具有护士资格证，有临床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康复实训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康复类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相关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医学检验技术</w:t>
            </w:r>
          </w:p>
          <w:p>
            <w:pPr>
              <w:pStyle w:val="Normal"/>
              <w:widowControl/>
              <w:spacing w:lineRule="exact" w:line="280"/>
              <w:ind w:firstLine="21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实训指导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医学检验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临床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医务室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  <w:gridCol w:w="783"/>
      </w:tblGrid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任职资格要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、全科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医师资格证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可胜任师生常见疾病、多发病的临床诊疗、鉴别诊断、大病转诊等工作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门诊资料登记、统计等工作；协助学生、教职工体检并做好体检档案整理等工作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如遇突发事件可积极参与救治、协助处置等工作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能够参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值班并服从临时工作安排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临床工作经验，有二甲医院工作经历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、护理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护师资格证；负责门诊病人的医疗护理、做好治疗室、处置室、留观室的卫生、消毒和登记工作，协助取药及收费工作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firstLine="4216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firstLine="4216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firstLine="4216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firstLine="4216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教育学院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  <w:gridCol w:w="783"/>
      </w:tblGrid>
      <w:tr>
        <w:trPr>
          <w:trHeight w:val="3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任职资格要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3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学院       院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以上，硕博优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高职院校管理类教学管理工作经验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，副高级以上职称。具有同岗位工作经验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舞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相关舞蹈证；有相关教学经验或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声乐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声乐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硕士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相关教学经验或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学前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专业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前教育、教育学类、心理学类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相关教学经验或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体育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休闲体育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休闲体育方向，能够从事休闲体育专业教学与训练，素质拓展培训、户外运动、定向越野等专项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早期教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早期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相关教学经验或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思政心理类教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  <w:gridCol w:w="783"/>
      </w:tblGrid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任职资格要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思政部负责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哲学、法学、马克思主义理论、思想政治教育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中共党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副高以上职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同岗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工作经验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中共党员或预备党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有学生干部经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或硕士优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思政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思想政治教育、马克思主义理论、中共党史、政治学、文史类、哲学类、经济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中共党员或预备党员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相关教学经验或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心理咨询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心理学、教育学、医学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研究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中共党员或预备党员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有国家二级心理咨询师或心理学会注册心理师等相关证书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心理健康教育及心理咨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经济与管理学院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  <w:gridCol w:w="783"/>
      </w:tblGrid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任职资格要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物流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专业带头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物流管理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副高及以上职称或博士学位；熟悉医药物流或冷链物流；有企业工作经验、教学经验、指导职业院校创新创业项目经验、专业带头人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英语专业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英语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 xml:space="preserve">英语专业八级，有相关翻译证书；有企业工作经历或学校教学经验者优先。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子商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计算机类（电子商务方向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副高及以上职称或博士学位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新媒体运营；有企业工作经验、教学经验、指导职业院校创新创业项目经验、专业带头人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现代物流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专业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物流管理、物流工程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副高及以上职称或博士学位；熟悉医药物流或冷链物流；有企业工作经验、教学经验、指导职业院校创新创业项目经验、专业带头人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市场营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专业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市场营销、工商管理、企业管理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企业工作经验、教学经验、指导职业院校创新创业项目经验、专业带头人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大数据与会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专业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计、财务管理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企业工作经验、教学经验、指导职业院校创新创业项目经验、专业带头人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国际经济与贸易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专业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国际商务、国际贸易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世界经济、国际金融、商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企业工作经验、教学经验、指导职业院校创新创业项目经验、专业带头人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" w:hAnsi="宋体" w:cs="宋体" w:eastAsia="黑体"/>
          <w:b/>
          <w:bCs/>
          <w:color w:val="000000"/>
          <w:kern w:val="0"/>
          <w:sz w:val="10"/>
          <w:szCs w:val="10"/>
          <w:shd w:fill="FFFFFF" w:val="clear"/>
          <w:lang w:val="en-US" w:eastAsia="zh-CN"/>
        </w:rPr>
        <w:t>行政管理类岗位</w:t>
      </w:r>
      <w:r>
        <w:rPr>
          <w:rFonts w:eastAsia="黑体" w:cs="宋体" w:ascii="宋体" w:hAnsi="宋体"/>
          <w:b/>
          <w:bCs/>
          <w:color w:val="000000"/>
          <w:kern w:val="0"/>
          <w:sz w:val="10"/>
          <w:szCs w:val="10"/>
          <w:shd w:fill="FFFFFF" w:val="clear"/>
          <w:lang w:val="en-US" w:eastAsia="zh-CN"/>
        </w:rPr>
        <w:b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2"/>
        <w:gridCol w:w="1433"/>
        <w:gridCol w:w="2745"/>
        <w:gridCol w:w="783"/>
      </w:tblGrid>
      <w:tr>
        <w:trPr>
          <w:trHeight w:val="5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任职资格要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5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副校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正高职称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年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相关工作经验，团队协作能力强；熟悉专升本相关工作，有丰富资源或有教学科研相关丰富经验工作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学校产业集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负责人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代招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专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3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年相关工作经验，具有丰富的公司经营、管理经验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岁以下；待遇面议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205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安保负责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高职院校同等岗位经验优先；退伍军人优先，优秀者可放宽至大专学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05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培训负责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宋体" w:cs="Arial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Arial" w:hAnsi="Arial" w:cs="Arial"/>
                <w:szCs w:val="21"/>
                <w:shd w:fill="FFFFFF" w:val="clear"/>
                <w:lang w:val="en-US" w:eastAsia="zh-CN"/>
              </w:rPr>
              <w:t>年以上社会培训工作经验；有较强的组织能力、文字表达能力、责任心、团队合作能力，沟通协调能力佳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05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宿管科科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以上同类院校同等岗位相关工作经验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05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科研处科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（理科专业优先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职称以上，同等岗位经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，具备良好的沟通和组织协调能力、高校科研管理经验和独立办事能力，写作能力佳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05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投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法学、法律、工程造价、工程管理等相关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具备招投标或者法律方面的专业知识，熟悉招投标法等有关法律法规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，两年以上招投标工作经验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熟悉招投标工作流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写作能力佳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205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实训指导教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计算机类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熟练计算机软件维护安装，仪器设备的保养维护、网络管理等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熟悉掌握常用仪器、设备的操作和计算机相关设备操作与维护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网站开发专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类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站开发维护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以上网站开发经验。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05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培训干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宋体" w:cs="Arial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  <w:shd w:fill="FFFFFF" w:val="clear"/>
                <w:lang w:val="en-US" w:eastAsia="zh-CN"/>
              </w:rPr>
              <w:t>有社会培训工作经验；有较强的组织能力、文字表达能力、责任心、团队合作能力，沟通协调能力佳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05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基建财务专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计学相关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  <w:shd w:fill="FFFFFF" w:val="clear"/>
                <w:lang w:val="en-US" w:eastAsia="zh-CN"/>
              </w:rPr>
              <w:t>有会计工作经验，有基建</w:t>
            </w:r>
            <w:r>
              <w:rPr>
                <w:rFonts w:cs="Arial" w:ascii="Arial" w:hAnsi="Arial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  <w:shd w:fill="FFFFFF" w:val="clear"/>
                <w:lang w:val="en-US" w:eastAsia="zh-CN"/>
              </w:rPr>
              <w:t>建筑公司</w:t>
            </w:r>
            <w:r>
              <w:rPr>
                <w:rFonts w:cs="Arial" w:ascii="Arial" w:hAnsi="Arial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  <w:shd w:fill="FFFFFF" w:val="clear"/>
                <w:lang w:val="en-US" w:eastAsia="zh-CN"/>
              </w:rPr>
              <w:t>工程类专职会计经验。特别优秀者学历可放宽至大专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5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督导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中级职称及以上，副高以上优先；有其它高校相关岗位工作经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升本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专职秘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汉语言文学、</w:t>
            </w:r>
            <w:r>
              <w:rPr>
                <w:rFonts w:ascii="宋体" w:hAnsi="宋体" w:cs="宋体"/>
                <w:kern w:val="0"/>
                <w:szCs w:val="21"/>
              </w:rPr>
              <w:t>中文、新闻、等相关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以上高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工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经历，</w:t>
            </w:r>
            <w:r>
              <w:rPr>
                <w:rFonts w:ascii="宋体" w:hAnsi="宋体" w:cs="宋体"/>
                <w:kern w:val="0"/>
                <w:szCs w:val="21"/>
              </w:rPr>
              <w:t>写作能力佳，组织协调能力好，性格开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中级职称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审计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计、财务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同等岗位工作经验；持有审计证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招生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销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较强的组织和执行能力，沟通协调能力佳； 具有两年以上驾龄；有两年以上高校招生工作经验； 具备部分地市教育局、中学资源。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招生干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类、中文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较强的组织和执行能力，沟通协调能力佳； 有较强的写作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团队组织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经验者优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膳食管理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以上同类院校后勤饮食工作管理及从业经验，有较强的组织和执行能力，沟通协调能力佳，热爱餐饮相关管理工作，具有较强的员工关系处理能力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13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图书管理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馆相关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</w:rPr>
              <w:t>计算机软件工程或艺术设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关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练使用办公软件；性格开朗，沟通能力强；写作能力佳；有同类院校同等岗位经验者优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硕士优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储备干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、中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商管理、人力资源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相关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届应届生优先，党员优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硕士研究生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cs="宋体" w:ascii="宋体" w:hAnsi="宋体"/>
          <w:b/>
          <w:kern w:val="0"/>
          <w:szCs w:val="21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kern w:val="0"/>
          <w:szCs w:val="21"/>
          <w:highlight w:val="none"/>
          <w:u w:val="single"/>
        </w:rPr>
      </w:pP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广东</w:t>
      </w:r>
      <w:r>
        <w:rPr>
          <w:rFonts w:ascii="宋体" w:hAnsi="宋体" w:cs="宋体"/>
          <w:b/>
          <w:kern w:val="0"/>
          <w:szCs w:val="21"/>
        </w:rPr>
        <w:t>华夏教育</w:t>
      </w:r>
      <w:r>
        <w:rPr>
          <w:rFonts w:ascii="宋体" w:hAnsi="宋体" w:cs="宋体"/>
          <w:b/>
          <w:kern w:val="0"/>
          <w:szCs w:val="21"/>
        </w:rPr>
        <w:t>集团下属广东华夏高级技工学校（国家重点</w:t>
      </w:r>
      <w:r>
        <w:rPr>
          <w:rFonts w:ascii="宋体" w:hAnsi="宋体" w:cs="宋体"/>
          <w:b/>
          <w:kern w:val="0"/>
          <w:szCs w:val="21"/>
        </w:rPr>
        <w:t>技工</w:t>
      </w:r>
      <w:r>
        <w:rPr>
          <w:rFonts w:ascii="宋体" w:hAnsi="宋体" w:cs="宋体"/>
          <w:b/>
          <w:kern w:val="0"/>
          <w:szCs w:val="21"/>
        </w:rPr>
        <w:t>学校）由于扩大招生，需要招聘大量师资，要求</w:t>
      </w:r>
      <w:r>
        <w:rPr>
          <w:rFonts w:ascii="宋体" w:hAnsi="宋体" w:cs="宋体"/>
          <w:b/>
          <w:color w:val="FF0000"/>
          <w:kern w:val="0"/>
          <w:szCs w:val="21"/>
          <w:u w:val="single"/>
        </w:rPr>
        <w:t>本科及以上</w:t>
      </w:r>
      <w:r>
        <w:rPr>
          <w:rFonts w:ascii="宋体" w:hAnsi="宋体" w:cs="宋体"/>
          <w:b/>
          <w:kern w:val="0"/>
          <w:szCs w:val="21"/>
        </w:rPr>
        <w:t>，相关专业，有技校教学工作经验或技能证优先。网址：</w:t>
      </w:r>
      <w:r>
        <w:rPr>
          <w:rFonts w:cs="宋体" w:ascii="宋体" w:hAnsi="宋体"/>
          <w:b/>
          <w:color w:val="0000FF"/>
          <w:kern w:val="0"/>
          <w:szCs w:val="21"/>
          <w:u w:val="single"/>
        </w:rPr>
        <w:t>http://hr.gdhxjg.cn/zhaopinxinxi/210428/akX0TA7mxpLr.ht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70C0"/>
          <w:kern w:val="0"/>
          <w:szCs w:val="21"/>
          <w:highlight w:val="none"/>
          <w:u w:val="single"/>
          <w:shd w:fill="FFFFFF" w:val="clear"/>
        </w:rPr>
      </w:pPr>
      <w:r>
        <w:rPr>
          <w:rFonts w:cs="宋体" w:ascii="宋体" w:hAnsi="宋体"/>
          <w:b/>
          <w:bCs/>
          <w:color w:val="0070C0"/>
          <w:kern w:val="0"/>
          <w:szCs w:val="21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color w:val="0070C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70C0"/>
          <w:kern w:val="0"/>
          <w:szCs w:val="21"/>
          <w:shd w:fill="FFFFFF" w:val="clear"/>
        </w:rPr>
        <w:t>薪资待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学校实行聘任制，引进人员首个聘期一般为三年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 xml:space="preserve"> 教师岗位税前年收入标准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硕士研究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约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起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中级职称约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起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副高职称约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起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正高职称约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具有对口专业博士学位计发博士学位津贴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符合条件的全日制硕士研究生计发硕士学位津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专业带头人、骨干教师、“双师型”教师、教研室主任、骨干辅导员等津贴另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学校为引进优秀人才另设置了特殊津贴，待遇面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符合条件的高层次人才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待遇另议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可提供科研启动经费、住房补贴、特殊津贴等，符合条件的配偶可优先考虑安排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color w:val="0070C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70C0"/>
          <w:kern w:val="0"/>
          <w:szCs w:val="21"/>
          <w:shd w:fill="FFFFFF" w:val="clear"/>
        </w:rPr>
        <w:t>福利待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公寓式住房，根据职称、职务、学历等不同配备空调、热水器、床、衣柜、桌椅、彩电、冰箱、洗衣机等家电家具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享受“六险二金”福利，“五险一金”、意外保险和契约年金；退休人员享受“一险一金”，意外保险和契约年金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享受带薪寒暑假、过节补贴、工作日餐补、租房补贴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有意在学校长期稳定发展者，可协助办理档案及户口迁移手续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符合条件者，可办理高校教师资格证、职称申报评审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享受年终绩效奖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享受教学科研成果等奖励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提供年度培训和境内外考察学习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享受教职工之家和丰富多彩的工会活动等；  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免费提供健康体检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交通往返广州和从化街口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70C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70C0"/>
          <w:kern w:val="0"/>
          <w:szCs w:val="21"/>
          <w:shd w:fill="FFFFFF" w:val="clear"/>
        </w:rPr>
        <w:t>四、联系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 xml:space="preserve">020-87868965   </w:t>
      </w:r>
      <w:r>
        <w:rPr>
          <w:rFonts w:ascii="宋体" w:hAnsi="宋体" w:cs="宋体"/>
          <w:color w:val="000000"/>
          <w:kern w:val="0"/>
          <w:szCs w:val="21"/>
        </w:rPr>
        <w:t>联系人：林老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投递资料：个人简历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份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应聘申请表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份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投递邮箱：</w:t>
      </w:r>
      <w:r>
        <w:rPr>
          <w:rFonts w:cs="Times New Roman"/>
          <w:b/>
          <w:kern w:val="0"/>
          <w:szCs w:val="21"/>
        </w:rPr>
        <w:t>gzhxrsc87868965@163.com</w:t>
      </w:r>
      <w:bookmarkStart w:id="8" w:name="_Hlk535618565"/>
      <w:r>
        <w:rPr>
          <w:rFonts w:cs="Times New Roman"/>
          <w:b/>
          <w:kern w:val="0"/>
          <w:szCs w:val="21"/>
          <w:lang w:val="en-US" w:eastAsia="zh-CN"/>
        </w:rPr>
        <w:t>,</w:t>
      </w:r>
      <w:hyperlink r:id="rId3">
        <w:r>
          <w:rPr>
            <w:rStyle w:val="InternetLink"/>
            <w:rFonts w:cs="Times New Roman"/>
            <w:b/>
            <w:color w:val="000000"/>
            <w:u w:val="none"/>
          </w:rPr>
          <w:t>gzhxtcrsk@126.com</w:t>
        </w:r>
      </w:hyperlink>
      <w:bookmarkEnd w:id="8"/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b/>
          <w:bCs/>
          <w:kern w:val="0"/>
          <w:szCs w:val="21"/>
        </w:rPr>
        <w:t>邮件主题及附件请标明姓名</w:t>
      </w:r>
      <w:r>
        <w:rPr>
          <w:rFonts w:cs="宋体" w:ascii="宋体" w:hAnsi="宋体"/>
          <w:b/>
          <w:bCs/>
          <w:kern w:val="0"/>
          <w:szCs w:val="21"/>
        </w:rPr>
        <w:t>+</w:t>
      </w:r>
      <w:r>
        <w:rPr>
          <w:rFonts w:ascii="宋体" w:hAnsi="宋体" w:cs="宋体"/>
          <w:b/>
          <w:bCs/>
          <w:kern w:val="0"/>
          <w:szCs w:val="21"/>
        </w:rPr>
        <w:t>本人专业</w:t>
      </w:r>
      <w:r>
        <w:rPr>
          <w:rFonts w:cs="宋体" w:ascii="宋体" w:hAnsi="宋体"/>
          <w:b/>
          <w:bCs/>
          <w:kern w:val="0"/>
          <w:szCs w:val="21"/>
        </w:rPr>
        <w:t>+</w:t>
      </w:r>
      <w:r>
        <w:rPr>
          <w:rFonts w:ascii="宋体" w:hAnsi="宋体" w:cs="宋体"/>
          <w:b/>
          <w:bCs/>
          <w:kern w:val="0"/>
          <w:szCs w:val="21"/>
        </w:rPr>
        <w:t>应聘岗位</w:t>
      </w:r>
      <w:r>
        <w:rPr>
          <w:rFonts w:cs="宋体" w:ascii="宋体" w:hAnsi="宋体"/>
          <w:b/>
          <w:bCs/>
          <w:kern w:val="0"/>
          <w:szCs w:val="21"/>
        </w:rPr>
        <w:t>+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高等教育人才网</w:t>
      </w:r>
      <w:r>
        <w:rPr>
          <w:rFonts w:ascii="宋体" w:hAnsi="宋体" w:cs="宋体"/>
          <w:kern w:val="0"/>
          <w:szCs w:val="21"/>
        </w:rPr>
        <w:t xml:space="preserve">）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学校网址：</w:t>
      </w:r>
      <w:r>
        <w:rPr>
          <w:rFonts w:cs="宋体" w:ascii="宋体" w:hAnsi="宋体"/>
          <w:b/>
          <w:kern w:val="0"/>
          <w:szCs w:val="21"/>
        </w:rPr>
        <w:t>http://www.gzhxtc.edu.cn/</w:t>
      </w:r>
      <w:r>
        <w:rPr>
          <w:rFonts w:cs="宋体" w:ascii="宋体" w:hAnsi="宋体"/>
          <w:kern w:val="0"/>
          <w:szCs w:val="21"/>
        </w:rPr>
        <w:t xml:space="preserve"> 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地址：广州市从化区城鳌大道东</w:t>
      </w:r>
      <w:r>
        <w:rPr>
          <w:rFonts w:cs="宋体" w:ascii="宋体" w:hAnsi="宋体"/>
          <w:color w:val="000000"/>
          <w:kern w:val="0"/>
          <w:szCs w:val="21"/>
        </w:rPr>
        <w:t>772</w:t>
      </w:r>
      <w:r>
        <w:rPr>
          <w:rFonts w:ascii="宋体" w:hAnsi="宋体" w:cs="宋体"/>
          <w:color w:val="000000"/>
          <w:kern w:val="0"/>
          <w:szCs w:val="21"/>
        </w:rPr>
        <w:t>号   广州华夏职业学院人事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乘车路线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方式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优选）：</w:t>
      </w:r>
      <w:r>
        <w:rPr>
          <w:rFonts w:ascii="宋体" w:hAnsi="宋体" w:cs="宋体"/>
          <w:color w:val="000000"/>
          <w:kern w:val="0"/>
          <w:szCs w:val="21"/>
        </w:rPr>
        <w:t>地铁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号线从化汽车站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出口—转乘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路公交车学校门口下车即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方式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 xml:space="preserve"> 从广州市汽车站（或广州火车东站客运站、广州汽车站、流花客运站、东圃客运站、天河客运站、广园客运站）→从化市（街口）汽车站下车→乘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路或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路公交车学校门口下车即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900" w:right="1466" w:gutter="0" w:header="156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zhxtcrsk@126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33:00Z</dcterms:created>
  <dc:creator>雨林木风</dc:creator>
  <dc:description/>
  <dc:language>en-US</dc:language>
  <cp:lastModifiedBy>HP</cp:lastModifiedBy>
  <cp:lastPrinted>2013-12-11T09:39:00Z</cp:lastPrinted>
  <dcterms:modified xsi:type="dcterms:W3CDTF">2021-09-11T02:33:20Z</dcterms:modified>
  <cp:revision>4</cp:revision>
  <dc:subject/>
  <dc:title>广州华夏职业学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31EB6AF4645579D01335652D6C97E</vt:lpwstr>
  </property>
  <property fmtid="{D5CDD505-2E9C-101B-9397-08002B2CF9AE}" pid="3" name="KSOProductBuildVer">
    <vt:lpwstr>2052-11.1.0.9995</vt:lpwstr>
  </property>
</Properties>
</file>