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分行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校园招聘公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中国农业银行四川省分行致力于建设面向“三农”、城乡联动、融入国际、服务多元的一流大型商业银行，聚焦重大项目建设、县域经济发展、小微企业和民生金融等重点领域，充分发挥服务实体经济和“三农”的“国家队”、“主力军”职责，是川内资产规模大行、存贷款大行、机构人员大行、国有大行。曾获得“最具社会责任银行机构”、“支持实体经济先进单位”、“最佳财富管理银行”、“改善农村支付服务环境先进集体”、“全国文明单位”、“全国五一劳动奖状”、“全国企业文化建设先进单位”等多项荣誉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根植天府沃土、耕耘美丽四川。中国农业银行四川省分行秉承“以人为本、人才强行”的人力资源理念，为广大人才搭建施展才华的广阔舞台，现面向海内外普通高等院校诚聘优秀人才，热忱期待与您携手同行，共创辉煌！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聘需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四川分行岗位（</w:t>
      </w:r>
      <w:r>
        <w:rPr>
          <w:rFonts w:eastAsia="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"/>
          <w:sz w:val="30"/>
          <w:szCs w:val="30"/>
        </w:rPr>
        <w:t>人）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省分行本部金融分析岗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人）。主要在前台部门从事数据挖掘、数理建模、需求分析、资产管理、产品创新、投资银行等相关工作。入职后，先安排到成都基层机构进行为期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的培养锻炼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省分行本部信息科技岗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人）。主要在科技与产品管理部从事系统研发、测试开发、网络技术等工作。入职后，先安排到成都基层营业机构进行为期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个月的培养锻炼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成都分行本部金融分析岗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人）。主要在前台部门从事数据挖掘、数理建模、需求分析、资产管理、产品创新、投资银行等相关工作。入职后，先安排到成都基层机构进行为期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的培养锻炼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二级分行本部信息科技岗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人）。主要在二级分行科技部门从事各类业务系统的软件开发、测试运维、安全管理等工作。入职后，先安排到二级分行基层机构进行为期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个月的培养锻炼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通用岗（</w:t>
      </w:r>
      <w:r>
        <w:rPr>
          <w:rFonts w:eastAsia="仿宋" w:cs="Times New Roman" w:ascii="Times New Roman" w:hAnsi="Times New Roman"/>
          <w:sz w:val="30"/>
          <w:szCs w:val="30"/>
        </w:rPr>
        <w:t>965</w:t>
      </w:r>
      <w:r>
        <w:rPr>
          <w:rFonts w:ascii="Times New Roman" w:hAnsi="Times New Roman" w:cs="Times New Roman" w:eastAsia="仿宋"/>
          <w:sz w:val="30"/>
          <w:szCs w:val="30"/>
        </w:rPr>
        <w:t>人）。主要为我行培养和储备综合营销、业务运营、信息科技、财务会计、风险控制、法律合规等专业型和管理型人才。录用后将安排在我行基层营业网点岗位工作，后期视个人表现和工作需要，逐步培养选拔至相关专业类、管理类岗位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总行审计局成都分局岗位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人）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中国农业银行审计局成都分局为总行派出机构，此次招聘信息科技岗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人，录用人员入职后直接安排在总行审计局成都分局工作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具体的岗位职责说明和要求请登录中国农业银行招聘网站（</w:t>
      </w:r>
      <w:r>
        <w:rPr>
          <w:rFonts w:eastAsia="仿宋" w:cs="Times New Roman" w:ascii="Times New Roman" w:hAnsi="Times New Roman"/>
          <w:sz w:val="30"/>
          <w:szCs w:val="30"/>
        </w:rPr>
        <w:t>https://career.abchina.com</w:t>
      </w:r>
      <w:r>
        <w:rPr>
          <w:rFonts w:ascii="Times New Roman" w:hAnsi="Times New Roman" w:cs="Times New Roman" w:eastAsia="仿宋"/>
          <w:sz w:val="30"/>
          <w:szCs w:val="30"/>
        </w:rPr>
        <w:t>）查看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聘条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招聘对象以境内外高校</w:t>
      </w:r>
      <w:r>
        <w:rPr>
          <w:rFonts w:eastAsia="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大学本科及以上学历应届毕业生为主，适当招聘首次就业的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大学本科及以上学历毕业生。个别地区可招聘</w:t>
      </w:r>
      <w:r>
        <w:rPr>
          <w:rFonts w:eastAsia="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大专、中专学历应届毕业生（具体学历要求详见各招聘岗位的职位描述）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境内院校毕业生应能够在</w:t>
      </w:r>
      <w:r>
        <w:rPr>
          <w:rFonts w:eastAsia="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"/>
          <w:sz w:val="30"/>
          <w:szCs w:val="30"/>
        </w:rPr>
        <w:t>日前毕业，取得毕业证、学位证、就业报到证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境外院校毕业生应为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日至</w:t>
      </w:r>
      <w:r>
        <w:rPr>
          <w:rFonts w:eastAsia="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"/>
          <w:sz w:val="30"/>
          <w:szCs w:val="30"/>
        </w:rPr>
        <w:t>日间毕业（以国家教育部学历学位认证的学位获得时间为准），并能够在</w:t>
      </w:r>
      <w:r>
        <w:rPr>
          <w:rFonts w:eastAsia="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"/>
          <w:sz w:val="30"/>
          <w:szCs w:val="30"/>
        </w:rPr>
        <w:t>日前获得国家教育部学历学位认证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遵纪守法，诚实守信，品行端正，无不良记录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身心健康，具备良好的综合素质，具有较强的学习能力、沟通能力、敬业精神和团队协作精神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部分岗位需具备一定的外语沟通能力，详见招聘岗位的职位描述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符合应聘职位的其他资格条件和胜任能力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六）符合银保监会有关银行业从业人员有关要求，符合我行亲属回避相关规定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聘流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网上报名。网上报名为本次招聘的唯一应聘方式。应聘者请登录中国农业银行招聘网站（</w:t>
      </w:r>
      <w:r>
        <w:rPr>
          <w:rFonts w:eastAsia="仿宋" w:cs="Times New Roman" w:ascii="Times New Roman" w:hAnsi="Times New Roman"/>
          <w:sz w:val="30"/>
          <w:szCs w:val="30"/>
        </w:rPr>
        <w:t>https://career.abchina.com</w:t>
      </w:r>
      <w:r>
        <w:rPr>
          <w:rFonts w:ascii="Times New Roman" w:hAnsi="Times New Roman" w:cs="Times New Roman" w:eastAsia="仿宋"/>
          <w:sz w:val="30"/>
          <w:szCs w:val="30"/>
        </w:rPr>
        <w:t>）进行在线注册和岗位投报。报名截止时间：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"/>
          <w:sz w:val="30"/>
          <w:szCs w:val="30"/>
        </w:rPr>
        <w:t>日（周一）</w:t>
      </w:r>
      <w:r>
        <w:rPr>
          <w:rFonts w:eastAsia="仿宋" w:cs="Times New Roman" w:ascii="Times New Roman" w:hAnsi="Times New Roman"/>
          <w:sz w:val="30"/>
          <w:szCs w:val="30"/>
        </w:rPr>
        <w:t>24:00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简历审查与甄选。我行将根据招聘条件对应聘者进行资格审查，并根据岗位需求及报名情况等，择优甄选确定入围笔试人员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笔试。笔试时间初步定于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月中旬，我行将采取线上方式开展，笔试前将安排时间试考，考生需自行准备符合笔试要求的软硬件设备与环境，具体考试时间和要求将另行通知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面试、体检及签约等。具体安排另行通知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报名操作流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应聘者请登录中国农业银行招聘网站（</w:t>
      </w:r>
      <w:r>
        <w:rPr>
          <w:rFonts w:eastAsia="仿宋" w:cs="Times New Roman" w:ascii="Times New Roman" w:hAnsi="Times New Roman"/>
          <w:sz w:val="30"/>
          <w:szCs w:val="30"/>
        </w:rPr>
        <w:t>https://career.abchina.com</w:t>
      </w:r>
      <w:r>
        <w:rPr>
          <w:rFonts w:ascii="Times New Roman" w:hAnsi="Times New Roman" w:cs="Times New Roman" w:eastAsia="仿宋"/>
          <w:sz w:val="30"/>
          <w:szCs w:val="30"/>
        </w:rPr>
        <w:t>）或关注“中国农业银行人才招聘”微信公众号后进入“我要应聘”栏目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注册会员并登录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编辑并提交简历。点击“我的简历”完成简历编辑，如实填写个人信息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应聘具体岗位。在招聘网站中浏览意向投报的职位，点击进入职位详情页面，选择确定考试类别、考试地点等信息后提交完成应聘。</w:t>
      </w:r>
      <w:r>
        <w:rPr>
          <w:rFonts w:ascii="楷体" w:hAnsi="楷体" w:cs="楷体" w:eastAsia="楷体"/>
          <w:b/>
          <w:bCs/>
          <w:sz w:val="30"/>
          <w:szCs w:val="30"/>
        </w:rPr>
        <w:t>每名应聘者仅可投报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个四川分行岗位（可同时报考总行审计局成都分局岗位）</w:t>
      </w:r>
      <w:r>
        <w:rPr>
          <w:rFonts w:ascii="Times New Roman" w:hAnsi="Times New Roman" w:cs="Times New Roman" w:eastAsia="仿宋"/>
          <w:sz w:val="30"/>
          <w:szCs w:val="30"/>
        </w:rPr>
        <w:t>，请认真阅读职位描述，根据个人意向和条件选择投报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应聘完成后请务必在“我的投递”中查看相关投报职位信息，确认已完成应聘流程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应聘者应坚持诚信，对个人信息的完整性和真实性负责，</w:t>
      </w:r>
      <w:r>
        <w:rPr>
          <w:rFonts w:ascii="楷体" w:hAnsi="楷体" w:cs="楷体" w:eastAsia="楷体"/>
          <w:b/>
          <w:bCs/>
          <w:sz w:val="30"/>
          <w:szCs w:val="30"/>
        </w:rPr>
        <w:t>不得弄虚作假</w:t>
      </w:r>
      <w:r>
        <w:rPr>
          <w:rFonts w:ascii="Times New Roman" w:hAnsi="Times New Roman" w:cs="Times New Roman" w:eastAsia="仿宋"/>
          <w:sz w:val="30"/>
          <w:szCs w:val="30"/>
        </w:rPr>
        <w:t>。如与事实不符，我行有权取消其考试和录用资格，解除相关协议约定，后果由应聘者本人承担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我行校园招聘相关工作的</w:t>
      </w:r>
      <w:r>
        <w:rPr>
          <w:rFonts w:ascii="楷体" w:hAnsi="楷体" w:cs="楷体" w:eastAsia="楷体"/>
          <w:b/>
          <w:bCs/>
          <w:sz w:val="30"/>
          <w:szCs w:val="30"/>
        </w:rPr>
        <w:t>唯一发布渠道为中国农业银行招聘网站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（</w:t>
      </w:r>
      <w:r>
        <w:rPr>
          <w:rFonts w:eastAsia="楷体" w:cs="Times New Roman" w:ascii="Times New Roman" w:hAnsi="Times New Roman"/>
          <w:b/>
          <w:bCs/>
          <w:sz w:val="30"/>
          <w:szCs w:val="30"/>
        </w:rPr>
        <w:t>https://career.abchina.com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，所有招聘信息均从该网站发布，并通过网站通知信、手机短信等方式通知应聘者，请广大应聘者予以关注，防止出现个人信息泄露及财务风险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我行从未成立或委托成立任何考试中心、命题中心等类似机构，从未编辑过中国农业银行任何应试参考资料，也从未向任何机构提供过校园招聘考试相关资料和信息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笔试、面试等后续安排及要求仅通知应聘者本人</w:t>
      </w:r>
      <w:r>
        <w:rPr>
          <w:rFonts w:eastAsia="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请应聘者密切关注我行报名网站公告和个人通知信。如应聘者的手机号码、邮箱等联系方式发生变更，务必及时登录招聘系统进行更新，以确保通信畅通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职位申请成功后再编辑“个人中心”</w:t>
      </w:r>
      <w:r>
        <w:rPr>
          <w:rFonts w:eastAsia="仿宋" w:cs="Times New Roman" w:ascii="Times New Roman" w:hAnsi="Times New Roman"/>
          <w:sz w:val="30"/>
          <w:szCs w:val="30"/>
        </w:rPr>
        <w:t>-“</w:t>
      </w:r>
      <w:r>
        <w:rPr>
          <w:rFonts w:ascii="Times New Roman" w:hAnsi="Times New Roman" w:cs="Times New Roman" w:eastAsia="仿宋"/>
          <w:sz w:val="30"/>
          <w:szCs w:val="30"/>
        </w:rPr>
        <w:t>我的简历”的内容将不会更新已申请职位的简历信息，如想修改，请在“我的投递”中取消申请后重新投递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六）我行在笔试和签约环节，将通过招聘网站向入围笔试和最终录用人员发送确认通知，如收到确认信请在规定时间内完成确认操作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七）应聘者若通过电脑浏览我行招聘网站，建议使用</w:t>
      </w:r>
      <w:r>
        <w:rPr>
          <w:rFonts w:eastAsia="仿宋" w:cs="Times New Roman" w:ascii="Times New Roman" w:hAnsi="Times New Roman"/>
          <w:sz w:val="30"/>
          <w:szCs w:val="30"/>
        </w:rPr>
        <w:t>Chrome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360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IE11</w:t>
      </w:r>
      <w:r>
        <w:rPr>
          <w:rFonts w:ascii="Times New Roman" w:hAnsi="Times New Roman" w:cs="Times New Roman" w:eastAsia="仿宋"/>
          <w:sz w:val="30"/>
          <w:szCs w:val="30"/>
        </w:rPr>
        <w:t>以上版本浏览器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八）咨询方式：</w:t>
      </w:r>
      <w:r>
        <w:rPr>
          <w:rFonts w:eastAsia="仿宋" w:cs="Times New Roman" w:ascii="Times New Roman" w:hAnsi="Times New Roman"/>
          <w:sz w:val="30"/>
          <w:szCs w:val="30"/>
        </w:rPr>
        <w:t>Recruitment_scnh@163.com</w:t>
      </w:r>
    </w:p>
    <w:p>
      <w:pPr>
        <w:pStyle w:val="Normal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ascii="Times New Roman" w:hAnsi="Times New Roman" w:cs="Times New Roman" w:eastAsia="仿宋"/>
          <w:sz w:val="30"/>
          <w:szCs w:val="30"/>
        </w:rPr>
        <w:t>中国农业银行四川省分行</w:t>
      </w:r>
    </w:p>
    <w:p>
      <w:pPr>
        <w:pStyle w:val="Normal"/>
        <w:jc w:val="right"/>
        <w:rPr/>
      </w:pP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 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7:00Z</dcterms:created>
  <dc:creator>Administrator</dc:creator>
  <dc:description/>
  <cp:keywords/>
  <dc:language>en-US</dc:language>
  <cp:lastModifiedBy>祥钰 万</cp:lastModifiedBy>
  <dcterms:modified xsi:type="dcterms:W3CDTF">2021-09-01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