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国移动浙江公司诚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届校园应届毕业生加盟！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（简历投递以此简章中的网申报名方式为准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【公司简介】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中国移动通信集团浙江有限公司 （简称“中国移动浙江公司”）隶属于中国移动通信集团有限公司，是中国移动有限公司的全资运营子公司，在全省拥有杭州、宁波、温州、台州、金华、绍兴、嘉兴、湖州、丽水、舟山、衢州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11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个市分公司 ，统一经营浙江省的中国移动通信网络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公司于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1997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在全国通信行业中最早在海外（香港、纽约）上市，是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集团内规模效益和改革创新“双领先”的标杆省公司，连续多年党建优、业绩优，市场综合能力、网络运维质量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IT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支撑水平位列集团前列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截至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底，公司员工总数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.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万人，总资产规模超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00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亿元，全年实现运营收入超过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00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亿元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净利润超百亿，移动、宽带、云产品等市场份额均列行业第一，在规模、品牌、服务、技术、产品、生态等方面锻造了独特的优势和竞争力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公司在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全国运营商中唯一荣获国务院国资委颁发的“ 深化人才发展体制机制改革示范企业 ”称号。一直以来，浙江移动都是我国通信领域先行先试的创新探索者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G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VoLTE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蜂窝物联网等连续创造多项全国、全球记录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G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发展更是领跑全国、领先全球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成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杭州亚运会官方通信服务合作伙伴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公司以“移动改变生活”作为战略愿景，坚持以“移动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+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互联”的方式，努力成为值得各方信赖的数字生活伙伴。面向未来，公司将顺应移动互联网时代的发展潮流，致力于“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G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改变社会”，全面落实“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G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＋”计划，大力推动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5G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、人工智能、物联网、云计算、大数据、边缘计算、区块链等前沿技术创新，不断开拓新业态新模式，助力产业升级和经济高质量发展，为广大人民群众提供更精彩、更优质的信息服务，做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5G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发展的领跑者、数字浙江的主力军、智慧社会的使能者、高质量发展的排头兵，为建设网络强国、数字中国、智慧社会贡献力量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【招聘信息】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一、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招聘单位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个地市分公司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中国移动（浙江）创新研究院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二、招聘职位：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0"/>
        <w:gridCol w:w="4300"/>
      </w:tblGrid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信网络工程师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述岗位面向：计算机类、通信类、电子类、信息类、互联网类、物联网类、信息安全类、电气类、自动控制类、数学类、统计类、人工智能类、财务管理类等专业。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迎相关专业或具有上述专业能力的学生报名。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力运行维护工程师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系统开发工程师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云计算工程师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数据运营工程师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工程师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集客解决方案经理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数字化产品开发运营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网格经理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理培训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培养目标为网络技术方向、集客解决方案方向的储备人才。由浙江移动省公司招聘，定向委托市公司培养，县区公司基层锻炼两年，县区公司管理见习一年。享受管理培训生津贴，每年不少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专项培养计划。培养期满后，根据专业技能、管理水平及本人意愿双向选择到省公司、市公司、县区公司的技术、市场类岗位。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三、基本要求：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主要面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届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届未就业国内外普通高等学校本科及以上学历毕业生</w:t>
      </w:r>
      <w:r>
        <w:rPr>
          <w:rFonts w:ascii="微软雅黑" w:hAnsi="微软雅黑" w:cs="宋体;SimSun" w:eastAsia="微软雅黑"/>
          <w:kern w:val="0"/>
          <w:sz w:val="24"/>
        </w:rPr>
        <w:t>，英语</w:t>
      </w:r>
      <w:r>
        <w:rPr>
          <w:rFonts w:eastAsia="微软雅黑" w:cs="宋体;SimSun" w:ascii="微软雅黑" w:hAnsi="微软雅黑"/>
          <w:kern w:val="0"/>
          <w:sz w:val="24"/>
        </w:rPr>
        <w:t>CET-4</w:t>
      </w:r>
      <w:r>
        <w:rPr>
          <w:rFonts w:ascii="微软雅黑" w:hAnsi="微软雅黑" w:cs="宋体;SimSun" w:eastAsia="微软雅黑"/>
          <w:kern w:val="0"/>
          <w:sz w:val="24"/>
        </w:rPr>
        <w:t>成绩</w:t>
      </w:r>
      <w:r>
        <w:rPr>
          <w:rFonts w:eastAsia="微软雅黑" w:cs="宋体;SimSun" w:ascii="微软雅黑" w:hAnsi="微软雅黑"/>
          <w:kern w:val="0"/>
          <w:sz w:val="24"/>
        </w:rPr>
        <w:t>425</w:t>
      </w:r>
      <w:r>
        <w:rPr>
          <w:rFonts w:ascii="微软雅黑" w:hAnsi="微软雅黑" w:cs="宋体;SimSun" w:eastAsia="微软雅黑"/>
          <w:kern w:val="0"/>
          <w:sz w:val="24"/>
        </w:rPr>
        <w:t>分及以上，品学兼优，身心健康，认同公司企业文化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【招聘流程】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908"/>
        <w:gridCol w:w="411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招聘环节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时间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形式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申报名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截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在线应聘，填写报名表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视频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初面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上中旬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远程视频面试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笔试测评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加第二批集团统一在线笔试测评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现场复面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现场面试，集中在杭州进行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体检与背调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旬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国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余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城市组织体检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放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OFFER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旬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时间发放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OFFER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【报名方式】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一、</w:t>
      </w:r>
      <w:r>
        <w:rPr>
          <w:rFonts w:eastAsia="微软雅黑" w:cs="微软雅黑" w:ascii="微软雅黑" w:hAnsi="微软雅黑"/>
          <w:color w:val="000000"/>
          <w:sz w:val="24"/>
        </w:rPr>
        <w:t>PC</w:t>
      </w:r>
      <w:r>
        <w:rPr>
          <w:rFonts w:ascii="微软雅黑" w:hAnsi="微软雅黑" w:cs="微软雅黑" w:eastAsia="微软雅黑"/>
          <w:color w:val="000000"/>
          <w:sz w:val="24"/>
        </w:rPr>
        <w:t>端报名：</w:t>
      </w:r>
      <w:r>
        <w:rPr>
          <w:rFonts w:eastAsia="微软雅黑" w:cs="微软雅黑" w:ascii="微软雅黑" w:hAnsi="微软雅黑"/>
          <w:b/>
          <w:color w:val="FF0000"/>
          <w:sz w:val="24"/>
        </w:rPr>
        <w:t>http://www.zj.10086.cn/job/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二、手机端报名：“浙江移动人才招聘”官方微信掌上报名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【温馨提醒】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一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每人可申请一个地区的一个岗位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二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所有个人资料必须真实无误，如有虚假信息，我公司有权取消其录用资格。应聘过程中所提供的书面材料，恕不退还，请提前备份；</w:t>
      </w:r>
    </w:p>
    <w:p>
      <w:pPr>
        <w:pStyle w:val="Normal"/>
        <w:widowControl/>
        <w:shd w:fill="FFFFFF" w:val="clear"/>
        <w:spacing w:lineRule="atLeast" w:line="53"/>
        <w:ind w:firstLine="42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三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笔试、面试通知将主要通过短信或邮件方式发送，请务必保证提交的联系方式（包括电子邮箱、手机号码等）正确无误，并保证通畅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【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咨询方式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】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8955</wp:posOffset>
            </wp:positionH>
            <wp:positionV relativeFrom="paragraph">
              <wp:posOffset>81915</wp:posOffset>
            </wp:positionV>
            <wp:extent cx="1685925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关注“浙江移动人才招聘”官方</w:t>
      </w:r>
      <w:r>
        <w:rPr>
          <w:rFonts w:ascii="微软雅黑" w:hAnsi="微软雅黑" w:cs="微软雅黑" w:eastAsia="微软雅黑"/>
          <w:color w:val="4472C4"/>
          <w:sz w:val="24"/>
        </w:rPr>
        <w:t>微信公众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获取职位信息，掌上投递简历，查询应聘进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810" cy="2185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加入</w:t>
      </w:r>
      <w:r>
        <w:rPr>
          <w:rFonts w:ascii="微软雅黑" w:hAnsi="微软雅黑" w:cs="微软雅黑" w:eastAsia="微软雅黑"/>
          <w:color w:val="000000"/>
          <w:sz w:val="24"/>
        </w:rPr>
        <w:t>“浙江移动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</w:rPr>
        <w:t>022</w:t>
      </w:r>
      <w:r>
        <w:rPr>
          <w:rFonts w:ascii="微软雅黑" w:hAnsi="微软雅黑" w:cs="微软雅黑" w:eastAsia="微软雅黑"/>
          <w:color w:val="000000"/>
          <w:sz w:val="24"/>
        </w:rPr>
        <w:t>秋招</w:t>
      </w:r>
      <w:r>
        <w:rPr>
          <w:rFonts w:ascii="微软雅黑" w:hAnsi="微软雅黑" w:cs="微软雅黑" w:eastAsia="微软雅黑"/>
          <w:color w:val="000000"/>
          <w:sz w:val="24"/>
        </w:rPr>
        <w:t>”官方</w:t>
      </w:r>
      <w:r>
        <w:rPr>
          <w:rFonts w:eastAsia="微软雅黑" w:cs="微软雅黑" w:ascii="微软雅黑" w:hAnsi="微软雅黑"/>
          <w:color w:val="4472C4"/>
          <w:sz w:val="24"/>
        </w:rPr>
        <w:t>Q</w:t>
      </w:r>
      <w:r>
        <w:rPr>
          <w:rFonts w:eastAsia="微软雅黑" w:cs="微软雅黑" w:ascii="微软雅黑" w:hAnsi="微软雅黑"/>
          <w:color w:val="4472C4"/>
          <w:sz w:val="24"/>
        </w:rPr>
        <w:t>Q</w:t>
      </w:r>
      <w:r>
        <w:rPr>
          <w:rFonts w:ascii="微软雅黑" w:hAnsi="微软雅黑" w:cs="微软雅黑" w:eastAsia="微软雅黑"/>
          <w:color w:val="4472C4"/>
          <w:sz w:val="24"/>
        </w:rPr>
        <w:t>群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24"/>
        </w:rPr>
        <w:t>获取最新招聘进展及重要公告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</w:rPr>
        <w:t>R</w:t>
      </w:r>
      <w:r>
        <w:rPr>
          <w:rFonts w:ascii="微软雅黑" w:hAnsi="微软雅黑" w:cs="微软雅黑" w:eastAsia="微软雅黑"/>
          <w:color w:val="000000"/>
          <w:sz w:val="24"/>
        </w:rPr>
        <w:t>定期互动答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移动2019届就业网招聘简章（初稿）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2:00Z</dcterms:created>
  <dc:creator>Microsoft</dc:creator>
  <dc:description/>
  <cp:keywords/>
  <dc:language>en-US</dc:language>
  <cp:lastModifiedBy>lenovo</cp:lastModifiedBy>
  <cp:lastPrinted>2021-06-07T09:34:00Z</cp:lastPrinted>
  <dcterms:modified xsi:type="dcterms:W3CDTF">2021-08-24T02:39:00Z</dcterms:modified>
  <cp:revision>37</cp:revision>
  <dc:subject/>
  <dc:title/>
</cp:coreProperties>
</file>