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招聘需求</w:t>
      </w:r>
    </w:p>
    <w:p>
      <w:pPr>
        <w:pStyle w:val="Normal"/>
        <w:ind w:firstLine="6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邢台市建筑设计研究院有限公司因业务扩展，面向全国公开招聘，现将有关事项公告如下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96"/>
        <w:gridCol w:w="900"/>
        <w:gridCol w:w="3200"/>
      </w:tblGrid>
      <w:tr>
        <w:trPr>
          <w:trHeight w:val="9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要求</w:t>
            </w:r>
          </w:p>
        </w:tc>
      </w:tr>
      <w:tr>
        <w:trPr>
          <w:trHeight w:val="43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分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日制本科及其以上学历，专业对口，从事本专业二年以上工作经验。</w:t>
            </w:r>
          </w:p>
        </w:tc>
      </w:tr>
      <w:tr>
        <w:trPr>
          <w:trHeight w:val="42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工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方案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一及其以上学历；专业对口，成绩优秀，有工作经验者可优先录取</w:t>
            </w:r>
          </w:p>
        </w:tc>
      </w:tr>
      <w:tr>
        <w:trPr>
          <w:trHeight w:val="5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创研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方案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设计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日本科及其以上学历，专业对口，成绩优秀，有工作经验者可优先录取。</w:t>
            </w:r>
          </w:p>
        </w:tc>
      </w:tr>
      <w:tr>
        <w:trPr>
          <w:trHeight w:val="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（偏重风景建筑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设计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工程（给排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日制本一及其以上学历，专业对口，成绩优秀，研究生及有工作经验者可优先录取。</w:t>
            </w:r>
          </w:p>
        </w:tc>
      </w:tr>
      <w:tr>
        <w:trPr>
          <w:trHeight w:val="4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测绘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工程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日制本科及其以上学历，专业对口，有工作经验者可优先录取。限男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传媒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或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招聘模型制作、渲染、动画及多媒体后期制作人员，要求本科及以上学历，</w:t>
            </w:r>
            <w:r>
              <w:rPr>
                <w:rFonts w:ascii="宋体;SimSun" w:hAnsi="宋体;SimSun" w:cs="宋体;SimSun"/>
                <w:sz w:val="24"/>
              </w:rPr>
              <w:t>专业对口，有工作经验者可优先录取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报名情况，我公司将进行笔试、面试等选拔程序，择优聘用，待遇面议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公司福利：五险一金、带薪休假、节假日福利、夏季降温、取暖费、员工体检、用餐补贴、员工生日等福利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待您的加入！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319-2606219  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xtjzsj2182939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7:00Z</dcterms:created>
  <dc:creator>Administrator</dc:creator>
  <dc:description/>
  <cp:keywords/>
  <dc:language>en-US</dc:language>
  <cp:lastModifiedBy>Administrator</cp:lastModifiedBy>
  <dcterms:modified xsi:type="dcterms:W3CDTF">2021-04-07T01:17:00Z</dcterms:modified>
  <cp:revision>26</cp:revision>
  <dc:subject/>
  <dc:title/>
</cp:coreProperties>
</file>