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spacing w:val="-16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Calibri" w:eastAsia="方正小标宋简体"/>
          <w:sz w:val="44"/>
          <w:szCs w:val="44"/>
        </w:rPr>
        <w:t>届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河北工业大学本科</w:t>
      </w:r>
      <w:r>
        <w:rPr>
          <w:rFonts w:ascii="方正小标宋简体" w:hAnsi="方正小标宋简体" w:cs="Calibri" w:eastAsia="方正小标宋简体"/>
          <w:sz w:val="44"/>
          <w:szCs w:val="44"/>
        </w:rPr>
        <w:t>毕业生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网上签约工作要求及注意事项</w:t>
      </w:r>
    </w:p>
    <w:p>
      <w:pPr>
        <w:pStyle w:val="Normal"/>
        <w:jc w:val="both"/>
        <w:rPr>
          <w:rFonts w:ascii="仿宋_GB2312" w:hAnsi="仿宋_GB2312" w:eastAsia="仿宋_GB2312" w:cs="Calibri"/>
          <w:spacing w:val="-16"/>
          <w:sz w:val="32"/>
          <w:szCs w:val="32"/>
        </w:rPr>
      </w:pPr>
      <w:r>
        <w:rPr>
          <w:rFonts w:ascii="仿宋_GB2312" w:hAnsi="仿宋_GB2312" w:cs="Calibri" w:eastAsia="仿宋_GB2312"/>
          <w:spacing w:val="-16"/>
          <w:sz w:val="32"/>
          <w:szCs w:val="32"/>
        </w:rPr>
        <w:t>各学院：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2021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届生源信息已导入就业管理系统，学生可以通过就业系统与意向单位进行网上签约。</w:t>
      </w:r>
      <w:r>
        <w:rPr>
          <w:rFonts w:ascii="仿宋_GB2312" w:hAnsi="仿宋_GB2312" w:cs="Calibri" w:eastAsia="仿宋_GB2312"/>
          <w:spacing w:val="-16"/>
          <w:sz w:val="32"/>
          <w:szCs w:val="32"/>
          <w:lang w:eastAsia="zh-CN"/>
        </w:rPr>
        <w:t>现将签约管理要求及注意事项说明如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Calibri"/>
          <w:spacing w:val="-16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工作要求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各学院要制定专人负责毕业生网上签约管理工作。原则上由毕业班辅导员担任。辅导员需熟悉毕业生就业政策及就业流程，做好学生网上签约审核、管理工作。网上签约流程及就业系统使用手册见附件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网上签约需用人单位在就业管理系统注册，方可进行签约。用人单位可访问河北工业大学就业指导中心官网，</w:t>
      </w: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https://career.hebut.edu.cn/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，点击右上角就业管理系统登录进行注册。请各学院积极配合学校，做好用人单位网上注册的解释工作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3</w:t>
      </w: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毕业生与用人单位签订协议须在充分了解、全面考察、周密考虑的基础上，慎重抉择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毕业生应如实填写协议书中的相关内容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毕业生与用人单位签约前，应详细阅读协议书上所列条款，如与用人单位有其它约定，应当符合就业政策和国家法律规定，标注在协议书“备注”栏内，视为协议书的一部分。</w:t>
      </w:r>
    </w:p>
    <w:p>
      <w:pPr>
        <w:pStyle w:val="Normal"/>
        <w:ind w:firstLine="576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毕业生网上签约需学院进行审核。通过就业系统登录账号进行线上审核，纸质版加盖学院公章，副书记签字后，由辅导员统一到就业指导中心盖章。</w:t>
      </w:r>
    </w:p>
    <w:p>
      <w:pPr>
        <w:pStyle w:val="Normal"/>
        <w:ind w:firstLine="576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6</w:t>
      </w: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毕业生在大四（五年制专业为大五）秋季学期所在年份不允许解约换领新协议书。每名毕业生仅可解约一次。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用人单位和毕业生双方签约通过后即视为签约过程中，若解约需提交解约函。</w:t>
      </w:r>
    </w:p>
    <w:p>
      <w:pPr>
        <w:pStyle w:val="Normal"/>
        <w:ind w:firstLine="576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毕业生网上签约解约需辅导员审核。毕业生需将四份就业协议及解约函上交至学院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8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就业协议书一式四份，由毕业生、用人单位、学校、省级主管部门各执一份，复印无效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Calibri"/>
          <w:spacing w:val="-16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注意事项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生源数据来源于教育部学信网下载预计毕业生学籍数据，数据仅供参考，后期随教育部数据更新调整。如果毕业生信息未在系统中且需要网上签约，由辅导员联系就业指导中心说明情况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系统不支持定向生网签。此项信息可通过培养方式查看。新疆定向生仅可签约新疆自治区内单位。定向生签约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，请辅导员联系就业指导中心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毕业生签约需补充个人基本信息后方可签约。其中，生源地信息填写毕业生现户口所在地（毕业生户口未迁入学校）或毕业生户口迁出地（毕业生户口迁入学校），必须填到区（县）一级，不可仅填写到市。生源地信息对于毕业生就业具有极为重要的作用，务必保证毕业生毕业后的正确报到地市。此项内容填写需与学籍信息中籍贯（高考考区）信息省份一致，不允许跨省填写。</w:t>
      </w:r>
    </w:p>
    <w:p>
      <w:pPr>
        <w:pStyle w:val="Normal"/>
        <w:ind w:firstLine="640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spacing w:val="-16"/>
          <w:sz w:val="32"/>
          <w:szCs w:val="32"/>
          <w:lang w:val="en-US" w:eastAsia="zh-CN"/>
        </w:rPr>
        <w:t>因网上签约学生信息涉及生源地信息，所以需要网签的学生可按要求先行填写。若不需要签约，毕业生可待生源填报工作开始后填报。</w:t>
      </w:r>
    </w:p>
    <w:p>
      <w:pPr>
        <w:pStyle w:val="Normal"/>
        <w:ind w:firstLine="576"/>
        <w:jc w:val="both"/>
        <w:rPr>
          <w:rFonts w:ascii="仿宋_GB2312" w:hAnsi="仿宋_GB2312" w:eastAsia="仿宋_GB2312" w:cs="Calibri"/>
          <w:spacing w:val="-16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ind w:firstLine="576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：河北工业大学毕业生网上签约流程说明</w:t>
      </w:r>
    </w:p>
    <w:p>
      <w:pPr>
        <w:pStyle w:val="Normal"/>
        <w:ind w:firstLine="576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：就业系统学生使用手册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版</w:t>
      </w:r>
    </w:p>
    <w:p>
      <w:pPr>
        <w:pStyle w:val="Normal"/>
        <w:ind w:firstLine="576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：就业系统学院用户使用手册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版</w:t>
      </w:r>
    </w:p>
    <w:p>
      <w:pPr>
        <w:pStyle w:val="Normal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ind w:firstLine="6048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招生就业中心</w:t>
      </w:r>
    </w:p>
    <w:p>
      <w:pPr>
        <w:pStyle w:val="Normal"/>
        <w:jc w:val="both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4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标注"/>
    <w:basedOn w:val="Normal"/>
    <w:qFormat/>
    <w:pPr/>
    <w:rPr>
      <w:rFonts w:ascii="Times New Roman" w:hAnsi="Times New Roman" w:eastAsia="宋体" w:cs="Times New Roman"/>
      <w:b/>
      <w:sz w:val="21"/>
      <w:szCs w:val="32"/>
    </w:rPr>
  </w:style>
  <w:style w:type="paragraph" w:styleId="1">
    <w:name w:val="1级标题"/>
    <w:basedOn w:val="Normal"/>
    <w:qFormat/>
    <w:pPr>
      <w:jc w:val="center"/>
    </w:pPr>
    <w:rPr>
      <w:rFonts w:ascii="Times New Roman" w:hAnsi="Times New Roman" w:eastAsia="黑体" w:cs="Times New Roman"/>
      <w:b/>
      <w:sz w:val="36"/>
      <w:szCs w:val="32"/>
    </w:rPr>
  </w:style>
  <w:style w:type="paragraph" w:styleId="2">
    <w:name w:val="2级标题"/>
    <w:basedOn w:val="Normal"/>
    <w:qFormat/>
    <w:pPr>
      <w:spacing w:lineRule="auto" w:line="240" w:before="240" w:after="240"/>
      <w:ind w:hanging="0"/>
      <w:jc w:val="both"/>
      <w:outlineLvl w:val="1"/>
    </w:pPr>
    <w:rPr>
      <w:rFonts w:ascii="Times New Roman" w:hAnsi="Times New Roman" w:eastAsia="黑体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郎学莹</dc:creator>
  <dc:description/>
  <dc:language>en-US</dc:language>
  <cp:lastModifiedBy>郎学莹</cp:lastModifiedBy>
  <dcterms:modified xsi:type="dcterms:W3CDTF">2020-09-29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