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  <w:r>
        <w:rPr>
          <w:b/>
          <w:sz w:val="28"/>
        </w:rPr>
        <w:t>1.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1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347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 w:val="4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4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4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48"/>
                <w:szCs w:val="18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4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48"/>
                <w:szCs w:val="18"/>
              </w:rPr>
              <w:t>表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tbl>
            <w:tblPr>
              <w:tblW w:w="102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1399"/>
              <w:gridCol w:w="24"/>
              <w:gridCol w:w="888"/>
              <w:gridCol w:w="102"/>
              <w:gridCol w:w="261"/>
              <w:gridCol w:w="357"/>
              <w:gridCol w:w="407"/>
              <w:gridCol w:w="146"/>
              <w:gridCol w:w="708"/>
              <w:gridCol w:w="1278"/>
              <w:gridCol w:w="1082"/>
              <w:gridCol w:w="340"/>
              <w:gridCol w:w="719"/>
              <w:gridCol w:w="1308"/>
            </w:tblGrid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别</w:t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出生年月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政治面貌</w:t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电子邮件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最高学历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最高学位</w:t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贯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健康状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婚姻状况</w:t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户口所在地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号码</w:t>
                  </w:r>
                </w:p>
              </w:tc>
              <w:tc>
                <w:tcPr>
                  <w:tcW w:w="3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址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专业技术职务</w:t>
                  </w:r>
                </w:p>
              </w:tc>
              <w:tc>
                <w:tcPr>
                  <w:tcW w:w="3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英语水平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其他语种水平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紧急联系人</w:t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紧急联系电话</w:t>
                  </w:r>
                </w:p>
              </w:tc>
              <w:tc>
                <w:tcPr>
                  <w:tcW w:w="34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0"/>
                      <w:szCs w:val="18"/>
                    </w:rPr>
                    <w:t>应聘部门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20"/>
                      <w:szCs w:val="18"/>
                    </w:rPr>
                    <w:t>应聘岗位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20"/>
                      <w:szCs w:val="18"/>
                    </w:rPr>
                    <w:t>是否服从调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eastAsia="Wingdings 2" w:cs="Wingdings 2" w:ascii="Wingdings 2" w:hAnsi="Wingdings 2"/>
                      <w:color w:val="3F3F3F"/>
                      <w:kern w:val="0"/>
                      <w:sz w:val="20"/>
                      <w:szCs w:val="18"/>
                    </w:rPr>
                    <w:t>£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eastAsia="Wingdings 2" w:cs="Wingdings 2" w:ascii="Wingdings 2" w:hAnsi="Wingdings 2"/>
                      <w:color w:val="3F3F3F"/>
                      <w:kern w:val="0"/>
                      <w:sz w:val="20"/>
                      <w:szCs w:val="18"/>
                    </w:rPr>
                    <w:t>£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教育经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本科以上）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28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毕业院校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专业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学历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学位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全日制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在职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8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8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8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实习或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工作经历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职务</w:t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下属人数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工作单位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主要职责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离职原因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专业成果</w:t>
                  </w:r>
                </w:p>
              </w:tc>
              <w:tc>
                <w:tcPr>
                  <w:tcW w:w="901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重要奖励</w:t>
                  </w:r>
                </w:p>
              </w:tc>
              <w:tc>
                <w:tcPr>
                  <w:tcW w:w="901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54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0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是否有违法、违规违纪或其他不良行为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eastAsia="Wingdings 2" w:cs="Wingdings 2" w:ascii="Wingdings 2" w:hAnsi="Wingdings 2"/>
                      <w:color w:val="3F3F3F"/>
                      <w:kern w:val="0"/>
                      <w:sz w:val="20"/>
                      <w:szCs w:val="18"/>
                    </w:rPr>
                    <w:t>£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eastAsia="Wingdings 2" w:cs="Wingdings 2" w:ascii="Wingdings 2" w:hAnsi="Wingdings 2"/>
                      <w:color w:val="3F3F3F"/>
                      <w:kern w:val="0"/>
                      <w:sz w:val="20"/>
                      <w:szCs w:val="18"/>
                    </w:rPr>
                    <w:t>£</w:t>
                  </w:r>
                </w:p>
              </w:tc>
              <w:tc>
                <w:tcPr>
                  <w:tcW w:w="4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10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是否曾被其他单位惩诫、开除、辞退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eastAsia="Wingdings 2" w:cs="Wingdings 2" w:ascii="Wingdings 2" w:hAnsi="Wingdings 2"/>
                      <w:color w:val="3F3F3F"/>
                      <w:kern w:val="0"/>
                      <w:sz w:val="20"/>
                      <w:szCs w:val="18"/>
                    </w:rPr>
                    <w:t>£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eastAsia="Wingdings 2" w:cs="Wingdings 2" w:ascii="Wingdings 2" w:hAnsi="Wingdings 2"/>
                      <w:color w:val="3F3F3F"/>
                      <w:kern w:val="0"/>
                      <w:sz w:val="20"/>
                      <w:szCs w:val="18"/>
                    </w:rPr>
                    <w:t>£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情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姓名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称谓</w:t>
                  </w:r>
                </w:p>
              </w:tc>
              <w:tc>
                <w:tcPr>
                  <w:tcW w:w="4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所在单位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及职务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4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4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4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911" w:hRule="atLeast"/>
                <w:cantSplit w:val="true"/>
              </w:trPr>
              <w:tc>
                <w:tcPr>
                  <w:tcW w:w="1027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18"/>
                    </w:rPr>
                    <w:t>以上信息均须填写，没有经历填“无”。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18"/>
                    </w:rPr>
                    <w:t>以上情况属实，如有虚假，责任自负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      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本人签字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              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2019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18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cp:keywords/>
  <dc:language>en-US</dc:language>
  <cp:lastModifiedBy>Sky</cp:lastModifiedBy>
  <cp:lastPrinted>2020-02-25T14:11:00Z</cp:lastPrinted>
  <dcterms:modified xsi:type="dcterms:W3CDTF">2020-02-25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